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ierre Janet’s influence on Bleuler’s concept of Schizophrenia  </w:t>
      </w:r>
    </w:p>
    <w:p>
      <w:pPr>
        <w:pStyle w:val="Normal"/>
        <w:jc w:val="center"/>
        <w:rPr/>
      </w:pPr>
      <w:r>
        <w:rPr/>
      </w:r>
    </w:p>
    <w:p>
      <w:pPr>
        <w:pStyle w:val="Normal"/>
        <w:jc w:val="center"/>
        <w:rPr/>
      </w:pPr>
      <w:r>
        <w:rPr/>
      </w:r>
    </w:p>
    <w:p>
      <w:pPr>
        <w:pStyle w:val="Normal"/>
        <w:jc w:val="center"/>
        <w:rPr/>
      </w:pPr>
      <w:r>
        <w:rPr/>
        <w:t>Andrew Moskowitz, Ph.D.</w:t>
      </w:r>
    </w:p>
    <w:p>
      <w:pPr>
        <w:pStyle w:val="Normal"/>
        <w:jc w:val="center"/>
        <w:rPr/>
      </w:pPr>
      <w:r>
        <w:rPr/>
        <w:t>University of Aberdeen</w:t>
      </w:r>
    </w:p>
    <w:p>
      <w:pPr>
        <w:pStyle w:val="Normal"/>
        <w:jc w:val="center"/>
        <w:rPr/>
      </w:pPr>
      <w:r>
        <w:rPr/>
      </w:r>
    </w:p>
    <w:p>
      <w:pPr>
        <w:pStyle w:val="Normal"/>
        <w:jc w:val="center"/>
        <w:rPr/>
      </w:pPr>
      <w:r>
        <w:rPr/>
      </w:r>
    </w:p>
    <w:p>
      <w:pPr>
        <w:pStyle w:val="Normal"/>
        <w:jc w:val="center"/>
        <w:rPr/>
      </w:pPr>
      <w:r>
        <w:rPr/>
        <w:t xml:space="preserve">PRESENTED AT THE FIRST SYMPOSIUM OF THE </w:t>
      </w:r>
    </w:p>
    <w:p>
      <w:pPr>
        <w:pStyle w:val="Normal"/>
        <w:jc w:val="center"/>
        <w:rPr/>
      </w:pPr>
      <w:r>
        <w:rPr/>
        <w:t>PIERRE JANET GESELLSCHAFT</w:t>
      </w:r>
    </w:p>
    <w:p>
      <w:pPr>
        <w:pStyle w:val="Normal"/>
        <w:jc w:val="center"/>
        <w:rPr>
          <w:bCs/>
        </w:rPr>
      </w:pPr>
      <w:r>
        <w:rPr>
          <w:bCs/>
        </w:rPr>
        <w:t>FREIBURG, GERMANY 3-4 June 2005</w:t>
      </w:r>
    </w:p>
    <w:p>
      <w:pPr>
        <w:pStyle w:val="Normal"/>
        <w:jc w:val="center"/>
        <w:rPr>
          <w:rFonts w:ascii="Times New Roman" w:hAnsi="Times New Roman" w:cs="Times New Roman"/>
          <w:sz w:val="24"/>
        </w:rPr>
      </w:pPr>
      <w:r>
        <w:rPr>
          <w:rFonts w:cs="Times New Roman"/>
          <w:sz w:val="24"/>
        </w:rPr>
      </w:r>
    </w:p>
    <w:p>
      <w:pPr>
        <w:pStyle w:val="Normal"/>
        <w:jc w:val="center"/>
        <w:rPr>
          <w:rFonts w:cs="Arial"/>
          <w:szCs w:val="20"/>
        </w:rPr>
      </w:pPr>
      <w:r>
        <w:rPr>
          <w:rFonts w:cs="Arial"/>
          <w:szCs w:val="20"/>
        </w:rPr>
        <w:t>Included in the proceedings of the Symposium :</w:t>
      </w:r>
    </w:p>
    <w:p>
      <w:pPr>
        <w:pStyle w:val="Normal"/>
        <w:jc w:val="center"/>
        <w:rPr>
          <w:rFonts w:cs="Arial"/>
          <w:szCs w:val="20"/>
        </w:rPr>
      </w:pPr>
      <w:r>
        <w:rPr>
          <w:rFonts w:cs="Arial"/>
          <w:szCs w:val="20"/>
        </w:rPr>
      </w:r>
    </w:p>
    <w:p>
      <w:pPr>
        <w:pStyle w:val="Normal"/>
        <w:jc w:val="center"/>
        <w:rPr/>
      </w:pPr>
      <w:r>
        <w:rPr>
          <w:rFonts w:cs="Arial"/>
          <w:szCs w:val="20"/>
        </w:rPr>
        <w:t xml:space="preserve">Trauma, Dissoziation, Persönlichkeit. Pierre Janets Beiträge zur modernen Psychiatrie, </w:t>
        <w:br/>
        <w:t>Psychologie und Psychotherapie.</w:t>
      </w:r>
    </w:p>
    <w:p>
      <w:pPr>
        <w:pStyle w:val="Normal"/>
        <w:jc w:val="center"/>
        <w:rPr/>
      </w:pPr>
      <w:r>
        <w:rPr>
          <w:rFonts w:cs="Arial"/>
          <w:szCs w:val="20"/>
        </w:rPr>
        <w:t>Peter Fiedler (Ed.), Pabst Science Publishers, Lengerich.</w:t>
      </w:r>
    </w:p>
    <w:p>
      <w:pPr>
        <w:pStyle w:val="Normal"/>
        <w:jc w:val="center"/>
        <w:rPr>
          <w:rFonts w:ascii="Times New Roman" w:hAnsi="Times New Roman" w:cs="Times New Roman"/>
          <w:sz w:val="24"/>
        </w:rPr>
      </w:pPr>
      <w:r>
        <w:rPr>
          <w:rFonts w:cs="Arial"/>
          <w:szCs w:val="20"/>
        </w:rPr>
        <w:t>(February 2006).</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Contact:</w:t>
      </w:r>
    </w:p>
    <w:p>
      <w:pPr>
        <w:pStyle w:val="Normal"/>
        <w:rPr/>
      </w:pPr>
      <w:r>
        <w:rPr/>
      </w:r>
    </w:p>
    <w:p>
      <w:pPr>
        <w:pStyle w:val="Normal"/>
        <w:rPr/>
      </w:pPr>
      <w:r>
        <w:rPr/>
        <w:t>Andrew Moskowitz, Ph.D.</w:t>
      </w:r>
    </w:p>
    <w:p>
      <w:pPr>
        <w:pStyle w:val="Normal"/>
        <w:rPr/>
      </w:pPr>
      <w:r>
        <w:rPr/>
        <w:t>Aberdeen Centre for Trauma Research</w:t>
      </w:r>
    </w:p>
    <w:p>
      <w:pPr>
        <w:pStyle w:val="Normal"/>
        <w:rPr/>
      </w:pPr>
      <w:r>
        <w:rPr/>
        <w:t>Department of Mental Health</w:t>
      </w:r>
    </w:p>
    <w:p>
      <w:pPr>
        <w:pStyle w:val="Normal"/>
        <w:rPr/>
      </w:pPr>
      <w:r>
        <w:rPr/>
        <w:t>University of Aberdeen</w:t>
      </w:r>
    </w:p>
    <w:p>
      <w:pPr>
        <w:pStyle w:val="Normal"/>
        <w:rPr/>
      </w:pPr>
      <w:r>
        <w:rPr/>
        <w:t>Bennachie Building, Royal Cornhill Hospital</w:t>
      </w:r>
    </w:p>
    <w:p>
      <w:pPr>
        <w:pStyle w:val="Normal"/>
        <w:rPr/>
      </w:pPr>
      <w:r>
        <w:rPr/>
        <w:t>Aberdeen, AB25 2ZH</w:t>
      </w:r>
    </w:p>
    <w:p>
      <w:pPr>
        <w:pStyle w:val="Normal"/>
        <w:rPr/>
      </w:pPr>
      <w:r>
        <w:rPr/>
        <w:t>United Kingdom</w:t>
      </w:r>
    </w:p>
    <w:p>
      <w:pPr>
        <w:pStyle w:val="Normal"/>
        <w:rPr/>
      </w:pPr>
      <w:r>
        <w:rPr/>
      </w:r>
    </w:p>
    <w:p>
      <w:pPr>
        <w:pStyle w:val="Normal"/>
        <w:rPr/>
      </w:pPr>
      <w:r>
        <w:rPr/>
        <w:t xml:space="preserve">Phone: </w:t>
        <w:tab/>
        <w:t>(44) 1224-557896</w:t>
      </w:r>
    </w:p>
    <w:p>
      <w:pPr>
        <w:pStyle w:val="Normal"/>
        <w:rPr/>
      </w:pPr>
      <w:r>
        <w:rPr/>
        <w:t>Fax:</w:t>
        <w:tab/>
        <w:tab/>
        <w:t>(44) 1224-557894</w:t>
        <w:tab/>
      </w:r>
    </w:p>
    <w:p>
      <w:pPr>
        <w:pStyle w:val="Normal"/>
        <w:rPr/>
      </w:pPr>
      <w:r>
        <w:rPr/>
        <w:t xml:space="preserve">Email:  </w:t>
        <w:tab/>
        <w:t>a.moskowitz@abdn.ac.uk</w:t>
      </w:r>
      <w:r>
        <w:br w:type="page"/>
      </w:r>
    </w:p>
    <w:p>
      <w:pPr>
        <w:pStyle w:val="Header"/>
        <w:tabs>
          <w:tab w:val="clear" w:pos="4153"/>
          <w:tab w:val="clear" w:pos="8306"/>
        </w:tabs>
        <w:spacing w:lineRule="auto" w:line="480"/>
        <w:rPr/>
      </w:pPr>
      <w:r>
        <w:rPr/>
        <w:tab/>
      </w:r>
    </w:p>
    <w:p>
      <w:pPr>
        <w:pStyle w:val="Normal"/>
        <w:spacing w:lineRule="auto" w:line="480"/>
        <w:ind w:firstLine="720"/>
        <w:rPr/>
      </w:pPr>
      <w:r>
        <w:rPr/>
        <w:t>Without a doubt, one of the most important psychiatric events of the early 20</w:t>
      </w:r>
      <w:r>
        <w:rPr>
          <w:vertAlign w:val="superscript"/>
        </w:rPr>
        <w:t>th</w:t>
      </w:r>
      <w:r>
        <w:rPr/>
        <w:t xml:space="preserve"> century was Eugen Bleuler’s development of the concept of </w:t>
      </w:r>
      <w:r>
        <w:rPr>
          <w:i/>
          <w:iCs/>
        </w:rPr>
        <w:t>schizophrenia</w:t>
      </w:r>
      <w:r>
        <w:rPr/>
        <w:t>.  This word, designating the most famous of all psychiatric disorders, continues to be used today, albeit in a very different sense from that originally proposed by Bleuler.  In 1899, about 10 years prior to Bleuler’s innovation, Emil Kraepelin codified the important distinction between manic-depressive insanity and dementia praecox – a distinction that remains central to our contemporary nosological system (witness the lengths to which mainstream psychiatry has gone in attempting to marginalise schizo</w:t>
      </w:r>
      <w:r>
        <w:rPr>
          <w:i/>
          <w:iCs/>
        </w:rPr>
        <w:t xml:space="preserve">affective </w:t>
      </w:r>
      <w:r>
        <w:rPr/>
        <w:t>disorder – a direct challenge to Kraepelin’s dichotomy).  However, many European psychiatrists were dissatisfied with aspects of Kraepelin’s diagnosis – particularly the assumption that deterioration, in persons labelled ‘dementia praecox’, was inevitable.  Bleuler, in 1911, offered an alternative, which gradually became accepted throughout the Western world.</w:t>
      </w:r>
      <w:r>
        <w:rPr>
          <w:rStyle w:val="FootnoteCharacters"/>
          <w:rStyle w:val="FootnoteAnchor"/>
        </w:rPr>
        <w:footnoteReference w:id="2"/>
      </w:r>
      <w:r>
        <w:rPr/>
        <w:t xml:space="preserve">  </w:t>
      </w:r>
    </w:p>
    <w:p>
      <w:pPr>
        <w:pStyle w:val="Normal"/>
        <w:spacing w:lineRule="auto" w:line="480"/>
        <w:rPr/>
      </w:pPr>
      <w:r>
        <w:rPr/>
        <w:tab/>
        <w:t xml:space="preserve">The standard view of Bleuler’s 1911 book, </w:t>
      </w:r>
      <w:r>
        <w:rPr>
          <w:i/>
          <w:iCs/>
        </w:rPr>
        <w:t>Dementia Praecox or the Group of Schizophrenias</w:t>
      </w:r>
      <w:r>
        <w:rPr/>
        <w:t>, propagated by Bleuler himself (as well as by Jung) is that it was ‘nothing less’ than the application of Freud’s ideas to Kraepelin’s concept (Bleuler, 1950/1911, p. 1).  Indeed, Freud’s impact on Bleuler (primarily via Jung) was at its peak during the years Bleuler was writing his book – 1907-1908 (for historical reasons yet to be ascertained, the book was not published until 1911, three years after it was completed), and Jung often wrote to Freud during this time about conversations he and Bleuler had had about Freud’s ideas.  While Jung, and to a lesser extent Bleuler, were clearly enamoured of Freud during this period, it is argued here that Bleuler’s concept of schizophrenia, and its attendant components, actually derives more from Janet’s ideas than from Freud’s.  The evidence for this contention, and speculations as to why Bleuler’s allegiances may have been misplaced, follows.</w:t>
      </w:r>
    </w:p>
    <w:p>
      <w:pPr>
        <w:pStyle w:val="Normal"/>
        <w:spacing w:lineRule="auto" w:line="480"/>
        <w:rPr/>
      </w:pPr>
      <w:r>
        <w:rPr/>
        <w:tab/>
        <w:t>This argument is structured in the following fashion.  An overview of the significant events and influences from 1880 to 1910 in the lives of the main protagonists – Bleuler, Jung, Janet, and Freud, are discussed, emphasising their relations with each other and their influences, particularly Wilhelm Wundt, Emil Kraepelin, Jean-Martin Charcot, and Theodor Flournoy.  Next, several aspects of Bleuler’s concept of schizophrenia, developed through Bleuler and Jung’s publications of 1904-1908, are examined in relation to Janet’s ideas of 1889-1903.  Finally, personal and political reasons why Freud was inappropriately given credit for Bleuler’s ideas (and Janet’s legacy denied) are proposed.</w:t>
      </w:r>
    </w:p>
    <w:p>
      <w:pPr>
        <w:pStyle w:val="Heading1"/>
        <w:rPr/>
      </w:pPr>
      <w:r>
        <w:rPr/>
      </w:r>
    </w:p>
    <w:p>
      <w:pPr>
        <w:pStyle w:val="Heading1"/>
        <w:rPr/>
      </w:pPr>
      <w:r>
        <w:rPr/>
        <w:t xml:space="preserve">Historical overview  </w:t>
      </w:r>
    </w:p>
    <w:p>
      <w:pPr>
        <w:pStyle w:val="Heading1"/>
        <w:ind w:firstLine="720"/>
        <w:rPr/>
      </w:pPr>
      <w:r>
        <w:rPr/>
        <w:t>1880-1890</w:t>
      </w:r>
    </w:p>
    <w:p>
      <w:pPr>
        <w:pStyle w:val="Normal"/>
        <w:spacing w:lineRule="auto" w:line="480"/>
        <w:rPr/>
      </w:pPr>
      <w:r>
        <w:rPr/>
        <w:tab/>
        <w:t>During the 1880s, Eugen Bleuler was embarking on his psychiatric career.  He completed his medical studies in Zürich in 1881, and over the subsequent five years, studied in Paris (under Charcot), London, and Munich (under von Gudden), and was an assistant in the psychiatric clinics at Waldau-Bern and Burghölzi (Bleuler &amp; Bleuler, 1986).  While working at Burghölzi under Forel, Bleuler was chosen to direct the Rheinau asylum – a psychiatric hospital in a village on the outskirts of Zürich.  During his 12 years in charge of Rheinau (1886-1898), Bleuler – a dedicated bachelor – spent a considerable amount of time with his patients.  By all accounts, he treated them with compassion and respect, and came to believe that the symptoms they exhibited could be understood.  He also developed, at some point, the conviction that the core problem for the most disturbed of these patients lay in the linkages between their thoughts; his notion of ‘loosening of associations’</w:t>
      </w:r>
      <w:r>
        <w:rPr>
          <w:rStyle w:val="FootnoteCharacters"/>
          <w:rStyle w:val="FootnoteAnchor"/>
        </w:rPr>
        <w:footnoteReference w:id="3"/>
      </w:r>
      <w:r>
        <w:rPr/>
        <w:t xml:space="preserve">, developed at some point during these years, involved the idea that chronically psychotic patients’ cognitions did not connect appropriately.  As we shall see, Bleuler later came to argue that all of the other symptoms of schizophrenia derived from this core deficit.  </w:t>
      </w:r>
    </w:p>
    <w:p>
      <w:pPr>
        <w:pStyle w:val="Normal"/>
        <w:spacing w:lineRule="auto" w:line="480"/>
        <w:rPr/>
      </w:pPr>
      <w:r>
        <w:rPr/>
        <w:tab/>
        <w:t xml:space="preserve">At the same time that Bleuler was stretching his psychiatric legs in Zürich, Janet was teaching philosophy and beginning his psychological studies in Le Havre.  His interests in psychology were stimulated by Charcot’s 1882 paper, legitimising hypnosis as a suitable subject for scientific inquiry.  Janet’s careful experiments on apparent psychic phenomena and suggestibility with a woman known as Léonie and others led to the completion and publication of his thesis in 1889, </w:t>
      </w:r>
      <w:r>
        <w:rPr>
          <w:i/>
          <w:iCs/>
        </w:rPr>
        <w:t>L’automatisme Psychologique</w:t>
      </w:r>
      <w:r>
        <w:rPr/>
        <w:t xml:space="preserve">.  This thesis, in which he introduced the concepts of ‘dissociation’, ‘fixed ideas’, ‘vehement emotions’, and the ‘subconscious’, brought him considerable renown.  William James commented favourably on Janet’s studies in his </w:t>
      </w:r>
      <w:r>
        <w:rPr>
          <w:u w:val="single"/>
        </w:rPr>
        <w:t>Principles of Psychology</w:t>
      </w:r>
      <w:r>
        <w:rPr/>
        <w:t xml:space="preserve">, published just a year later, and Charcot was so impressed that he invited Janet to Paris to open a psychological laboratory at the Salpêtrière.  </w:t>
      </w:r>
    </w:p>
    <w:p>
      <w:pPr>
        <w:pStyle w:val="Normal"/>
        <w:spacing w:lineRule="auto" w:line="480"/>
        <w:rPr/>
      </w:pPr>
      <w:r>
        <w:rPr/>
        <w:tab/>
        <w:t xml:space="preserve">In the 1880s Freud, a neurologist, had only just begun to pursue an interest in psychological phenomena.  For four months in the mid-1880s, Freud lived in Paris and studied with Charcot, during which time he became acquainted with Janet’s early works (Ellenberger, 1970); this period of his life had a profound impact on him – both personally and professionally.  Charcot, in a few short years, had transformed European psychiatry – making hysteria the most important diagnosis in the field and hypnosis an acceptable assessment (and later treatment) approach.  Further, Charcot was the darling of Parisian society – the public was transfixed by his weekly lectures, which featured dramatic hypnotic sessions with ‘hysterical’ women, and his soirées were essential attendance for the Paris elite.  Freud was clearly impressed by Charcot, and likely – consciously or unconsciously – sought to emulate him.  He adopted Charcot’s use of hypnosis with his patients, but later abandoned it for free association.  It appears likely that Freud saw Charcot as a professional role model, and greatly admired how he had made Paris the centre of European psychiatry and himself a focus of Parisian society.  Personally, there is little doubt that he was powerfully affected by him – after all, Freud named his first-born child Jean-Martin (born in 1889) after Charcot.     </w:t>
      </w:r>
    </w:p>
    <w:p>
      <w:pPr>
        <w:pStyle w:val="Normal"/>
        <w:spacing w:lineRule="auto" w:line="480"/>
        <w:rPr/>
      </w:pPr>
      <w:r>
        <w:rPr/>
        <w:tab/>
        <w:t xml:space="preserve">Also during these years, Emil Kraepelin began his medical career, having been discouraged by Wilhelm Wundt (with whom he had worked on association experiments) from pursuing a career in psychology.  He published the first edition of his </w:t>
      </w:r>
      <w:r>
        <w:rPr>
          <w:i/>
          <w:iCs/>
        </w:rPr>
        <w:t xml:space="preserve">Lehrbuch </w:t>
      </w:r>
      <w:r>
        <w:rPr/>
        <w:t xml:space="preserve">of psychiatry in 1883, shortly after receiving his MD habilitation degree from the University of Leipzig, and left to head the psychiatry department at the University of Tartu (now part of Estonia) in 1886. </w:t>
      </w:r>
    </w:p>
    <w:p>
      <w:pPr>
        <w:pStyle w:val="Normal"/>
        <w:spacing w:lineRule="auto" w:line="480"/>
        <w:rPr/>
      </w:pPr>
      <w:r>
        <w:rPr/>
        <w:tab/>
      </w:r>
      <w:r>
        <w:rPr>
          <w:u w:val="single"/>
        </w:rPr>
        <w:t>1890-1900</w:t>
      </w:r>
      <w:r>
        <w:rPr/>
        <w:t xml:space="preserve">    </w:t>
        <w:tab/>
      </w:r>
    </w:p>
    <w:p>
      <w:pPr>
        <w:pStyle w:val="Normal"/>
        <w:spacing w:lineRule="auto" w:line="480"/>
        <w:rPr/>
      </w:pPr>
      <w:r>
        <w:rPr/>
        <w:tab/>
        <w:t xml:space="preserve">Bleuler remained at Rheinau, where he intensely treated and studied his psychotic patients.  He also became familiar with the works of Freud during these years, favourably reviewing Freud’s (1886) translation of Charcot’s lectures, and Breuer and Freud’s </w:t>
      </w:r>
      <w:r>
        <w:rPr>
          <w:i/>
          <w:iCs/>
        </w:rPr>
        <w:t xml:space="preserve">Studies on Hysteria </w:t>
      </w:r>
      <w:r>
        <w:rPr/>
        <w:t>(1895).  Of note, his review of the latter document included his opinion that the work would ‘enrich psychology and psychopathology’ (Bleuler, 1896, cited in Möller, Scharfetter, and Hell, 2002, p. 447).  In 1898, Bleuler was made director of the Burghölzi and Professor of Psychiatry at the University of Zürich, replacing Forel, who had led the hospital for almost 20 years.  Throughout the decade he would have been aware of Kraepelin’s developing nosology in Heidelberg, particularly the 6</w:t>
      </w:r>
      <w:r>
        <w:rPr>
          <w:vertAlign w:val="superscript"/>
        </w:rPr>
        <w:t>th</w:t>
      </w:r>
      <w:r>
        <w:rPr/>
        <w:t xml:space="preserve"> edition of Kraepelin’s </w:t>
      </w:r>
      <w:r>
        <w:rPr>
          <w:i/>
          <w:iCs/>
        </w:rPr>
        <w:t>Lehrbuch</w:t>
      </w:r>
      <w:r>
        <w:rPr/>
        <w:t xml:space="preserve">, published in 1899, in which </w:t>
      </w:r>
      <w:r>
        <w:rPr>
          <w:i/>
          <w:iCs/>
        </w:rPr>
        <w:t xml:space="preserve">dementia praecox </w:t>
      </w:r>
      <w:r>
        <w:rPr/>
        <w:t xml:space="preserve">was proposed as the major category for serious psychotic disorders with a poor prognosis, and contrasted with </w:t>
      </w:r>
      <w:r>
        <w:rPr>
          <w:i/>
          <w:iCs/>
        </w:rPr>
        <w:t>manic-depressive insanity</w:t>
      </w:r>
      <w:r>
        <w:rPr/>
        <w:t>.</w:t>
      </w:r>
    </w:p>
    <w:p>
      <w:pPr>
        <w:pStyle w:val="Normal"/>
        <w:spacing w:lineRule="auto" w:line="480"/>
        <w:rPr/>
      </w:pPr>
      <w:r>
        <w:rPr/>
        <w:tab/>
        <w:t xml:space="preserve">Jung entered medical school in Basel during these years.  He came close to pursuing a career in internal medicine, but decided to specialise in psychiatry after reading Krafft-Ebing’s </w:t>
      </w:r>
      <w:r>
        <w:rPr>
          <w:i/>
          <w:iCs/>
        </w:rPr>
        <w:t>Lehrbuch der Psychiatrie</w:t>
      </w:r>
      <w:r>
        <w:rPr/>
        <w:t xml:space="preserve"> (Brome, 1978).  Toward the end of the decade, he also attended séances conducted by his cousin, Hélène Preiswerk, which later formed the basis of his doctoral thesis.</w:t>
      </w:r>
    </w:p>
    <w:p>
      <w:pPr>
        <w:pStyle w:val="Normal"/>
        <w:spacing w:lineRule="auto" w:line="480"/>
        <w:rPr/>
      </w:pPr>
      <w:r>
        <w:rPr/>
        <w:tab/>
        <w:t xml:space="preserve">During the 1890s Janet, now based in Paris, headed the psychological laboratory Charcot had established for him at the Salpêtrière, and completed his medical degree.  Charcot’s surprising death in 1893 undercut Janet’s strong support at the Salpêtrière; nonetheless, he was able to continue his psychopathological research through the 1890s, publishing </w:t>
      </w:r>
      <w:r>
        <w:rPr>
          <w:i/>
          <w:iCs/>
        </w:rPr>
        <w:t>Névroses et Idées Fixes</w:t>
      </w:r>
      <w:r>
        <w:rPr/>
        <w:t xml:space="preserve"> in 1898.  He assumed the position of Professor of Psychiatry at the College de France for several years, temporarily replacing Ribot.</w:t>
      </w:r>
    </w:p>
    <w:p>
      <w:pPr>
        <w:pStyle w:val="Normal"/>
        <w:spacing w:lineRule="auto" w:line="480"/>
        <w:ind w:firstLine="720"/>
        <w:rPr/>
      </w:pPr>
      <w:r>
        <w:rPr/>
        <w:t xml:space="preserve">The 1890s were a crucial period for Freud, during which time he developed, and subsequently repudiated, his ‘trauma’ theory of psychopathology.  This theory saw its greatest expression in Breuer and Freud’s book, </w:t>
      </w:r>
      <w:r>
        <w:rPr>
          <w:i/>
          <w:iCs/>
        </w:rPr>
        <w:t>Studies on Hysteria</w:t>
      </w:r>
      <w:r>
        <w:rPr/>
        <w:t xml:space="preserve">, and in Freud’s 1896 article, </w:t>
      </w:r>
      <w:r>
        <w:rPr>
          <w:i/>
          <w:iCs/>
        </w:rPr>
        <w:t>The Aetiology of Hysteria</w:t>
      </w:r>
      <w:r>
        <w:rPr/>
        <w:t xml:space="preserve">.  In the former, in particular, credit is given to both Charcot and Janet for their findings in hysteria (Breuer &amp; Freud, 1955).  The decade ended with him completing his seminal </w:t>
      </w:r>
      <w:r>
        <w:rPr>
          <w:i/>
          <w:iCs/>
        </w:rPr>
        <w:t>The Interpretation of Dreams</w:t>
      </w:r>
      <w:r>
        <w:rPr/>
        <w:t xml:space="preserve"> which, while finished in 1899, was given (at Freud’s request), the publication date of 1900.  Freud clearly believed that he was ushering in a new century with its publication, and was on the cusp of both fortune and fame.  </w:t>
      </w:r>
    </w:p>
    <w:p>
      <w:pPr>
        <w:pStyle w:val="Normal"/>
        <w:spacing w:lineRule="auto" w:line="480"/>
        <w:ind w:firstLine="720"/>
        <w:rPr>
          <w:u w:val="single"/>
        </w:rPr>
      </w:pPr>
      <w:r>
        <w:rPr>
          <w:u w:val="single"/>
        </w:rPr>
        <w:t>1900-1910</w:t>
      </w:r>
    </w:p>
    <w:p>
      <w:pPr>
        <w:pStyle w:val="Normal"/>
        <w:spacing w:lineRule="auto" w:line="480"/>
        <w:rPr/>
      </w:pPr>
      <w:r>
        <w:rPr/>
        <w:tab/>
        <w:t xml:space="preserve">These were the crucial years for the development of the concept of schizophrenia.  Kraepelin’s diagnosis of </w:t>
      </w:r>
      <w:r>
        <w:rPr>
          <w:i/>
          <w:iCs/>
        </w:rPr>
        <w:t xml:space="preserve">dementia praecox </w:t>
      </w:r>
      <w:r>
        <w:rPr/>
        <w:t>was widely disseminated, but there was almost immediate dissatisfaction with it on several counts – particularly that the syndrome so described invariably resulted in deterioration.  The ‘movement’ of psychoanalysis was born in Vienna, and its international expansion begun with the ‘conversion’ of the Burghölzi psychiatrists – Jung and Bleuler.  In 1908, at the height of the Zürich school’s association with Freud and psychoanalysis, the concept of schizophrenia was born – though the rationale for that term was not clear until Bleuler’s book was published three years later.</w:t>
      </w:r>
    </w:p>
    <w:p>
      <w:pPr>
        <w:pStyle w:val="Normal"/>
        <w:spacing w:lineRule="auto" w:line="480"/>
        <w:rPr/>
      </w:pPr>
      <w:r>
        <w:rPr/>
        <w:tab/>
        <w:t xml:space="preserve">In Zürich, Bleuler was surrounding himself with bright young physicians, who he hoped would help him unravel the particular associational deficit he believed to be central to dementia praecox.  To that end, he dispatched a staff psychiatrist, Franz Riklin, to Heidelberg in 1900, to learn the association tasks Kraepelin was using in his laboratory.  And, most importantly for this story, Jung arrived at Burghölzi in December 1900, just a few weeks after graduating from medical school.  However, for the first few months at Burghölzi, Jung eschewed social contact with his physician colleagues, choosing instead to immerse himself in the extant psychiatric literature (Ellenberger, 1970; Brome, 1978).  Then, in 1901, Riklin returned from Heidelberg, and he and Jung began developing the word association test.  They set about their task, which Bleuler hoped would inform his developing theory, systematically – first recording the associations of non-psychiatric subjects under a range of conditions before moving on to psychiatric subjects.  Their studies formed the basis for a series of publications in the early 1900s, ultimately released in book form under the title of </w:t>
      </w:r>
      <w:r>
        <w:rPr>
          <w:i/>
          <w:iCs/>
        </w:rPr>
        <w:t>Diagnostic Association Studies</w:t>
      </w:r>
      <w:r>
        <w:rPr/>
        <w:t xml:space="preserve">.  During the course of these studies, which diverged from prior associational research by focussing not only on the time delay between the stimulus word and its response, but also on the personal meaning of the response and whether the subject could recall their response on subsequent trials, Jung developed the concept of a </w:t>
      </w:r>
      <w:r>
        <w:rPr>
          <w:i/>
          <w:iCs/>
        </w:rPr>
        <w:t xml:space="preserve">feeling-toned </w:t>
      </w:r>
      <w:r>
        <w:rPr/>
        <w:t xml:space="preserve">or </w:t>
      </w:r>
      <w:r>
        <w:rPr>
          <w:i/>
          <w:iCs/>
        </w:rPr>
        <w:t xml:space="preserve">emotionally-charged </w:t>
      </w:r>
      <w:r>
        <w:rPr/>
        <w:t>complex.  This important concept, adapted from Ziehen, is discussed in detail below, as it was to become central to Bleuler’s developing concept of schizophrenia.</w:t>
      </w:r>
    </w:p>
    <w:p>
      <w:pPr>
        <w:pStyle w:val="Normal"/>
        <w:spacing w:lineRule="auto" w:line="480"/>
        <w:ind w:firstLine="720"/>
        <w:rPr/>
      </w:pPr>
      <w:r>
        <w:rPr/>
        <w:t xml:space="preserve">Bleuler was clearly interested in Freud’s writings before Jung began his intense relationship with him in 1906.  He had requested Jung to present on Freud’s dream theory shortly after the former arrived at Burghölzi, and wrote his first letter to Freud in 1904 (Ellenberger, 1970, Alexander &amp; Selesnick, 1965).  Nonetheless, there appears little doubt that Bleuler’s interest in Freud and in psychoanalysis increased subsequent to 1906, as demonstrated by the founding of a 20-member Zürich </w:t>
      </w:r>
      <w:r>
        <w:rPr>
          <w:i/>
          <w:iCs/>
        </w:rPr>
        <w:t>Society for Freudian Researches</w:t>
      </w:r>
      <w:r>
        <w:rPr/>
        <w:t xml:space="preserve"> in 1907, with Bleuler as chair (McGuire, 1988).  </w:t>
      </w:r>
    </w:p>
    <w:p>
      <w:pPr>
        <w:pStyle w:val="Normal"/>
        <w:spacing w:lineRule="auto" w:line="480"/>
        <w:ind w:firstLine="720"/>
        <w:rPr/>
      </w:pPr>
      <w:r>
        <w:rPr/>
        <w:t xml:space="preserve">While Bleuler was familiar with Freud’s work (including </w:t>
      </w:r>
      <w:r>
        <w:rPr>
          <w:i/>
          <w:iCs/>
        </w:rPr>
        <w:t xml:space="preserve">The Interpretation of Dreams </w:t>
      </w:r>
      <w:r>
        <w:rPr/>
        <w:t xml:space="preserve">and </w:t>
      </w:r>
      <w:r>
        <w:rPr>
          <w:i/>
          <w:iCs/>
        </w:rPr>
        <w:t>The Psychopathology of Everyday Life</w:t>
      </w:r>
      <w:r>
        <w:rPr/>
        <w:t>)</w:t>
      </w:r>
      <w:r>
        <w:rPr>
          <w:i/>
          <w:iCs/>
        </w:rPr>
        <w:t xml:space="preserve"> </w:t>
      </w:r>
      <w:r>
        <w:rPr/>
        <w:t xml:space="preserve">prior to 1906, he made few links between Freud’s thinking and his own.  This is quite apparent in a chapter he wrote for Jung’s </w:t>
      </w:r>
      <w:r>
        <w:rPr>
          <w:i/>
          <w:iCs/>
        </w:rPr>
        <w:t>Diagnostic Association Studies</w:t>
      </w:r>
      <w:r>
        <w:rPr/>
        <w:t xml:space="preserve"> (1906), entitled, ‘Consciousness and Association’.  Bleuler starts the chapter by bemoaning the limited awareness of ‘unconscious or subconscious mental functions’ in Germany, adding pointedly, ‘In France it would be unnecessary to make any special reference to the existence of unconscious mental phenomena; both the Janets, for instance, imply this constantly in their experimental work’ (Bleuler, 1918/1906, p. 266).  It is in this chapter that he first extensively uses the crucial concept of ‘unconscious complexes’, discussed below.  While he positively mentions the work of Freud in passing, particularly his dream theory, it is significant that Bleuler does not list Freud among the other theorists he sees as proposing similar conceptions about associations and consciousness as his own: he does however, include Janet (p. 295). </w:t>
      </w:r>
    </w:p>
    <w:p>
      <w:pPr>
        <w:pStyle w:val="Normal"/>
        <w:spacing w:lineRule="auto" w:line="480"/>
        <w:ind w:firstLine="720"/>
        <w:rPr/>
      </w:pPr>
      <w:r>
        <w:rPr/>
        <w:t xml:space="preserve">Shortly after this chapter, Bleuler’s first book, </w:t>
      </w:r>
      <w:r>
        <w:rPr>
          <w:i/>
          <w:iCs/>
        </w:rPr>
        <w:t>Affektivität, Suggestibilität, Paranoia</w:t>
      </w:r>
      <w:r>
        <w:rPr/>
        <w:t xml:space="preserve"> was published.  In Jung’s 1906 review of the text, he characterises Bleuler as emphasising the importance of affects and their influence on the psyche, arguing that affectivity – Bleuler’s general term for all affects and subtle ‘quasi-affective processes’ – is ‘of the greatest imaginable importance in psychopathology’ (Jung, 1977/1906, p. 375).  Jung goes on to characterise the ‘keynote’ of the book as Bleuler’s argument that the content of paranoid delusions derives from a </w:t>
      </w:r>
      <w:r>
        <w:rPr>
          <w:i/>
          <w:iCs/>
        </w:rPr>
        <w:t>feeling-toned complex</w:t>
      </w:r>
      <w:r>
        <w:rPr/>
        <w:t xml:space="preserve">, a position that Jung further develops in his book published the following year, </w:t>
      </w:r>
      <w:r>
        <w:rPr>
          <w:i/>
          <w:iCs/>
        </w:rPr>
        <w:t>The Psychology of Dementia Praecox</w:t>
      </w:r>
      <w:r>
        <w:rPr/>
        <w:t>.</w:t>
      </w:r>
    </w:p>
    <w:p>
      <w:pPr>
        <w:pStyle w:val="Normal"/>
        <w:spacing w:lineRule="auto" w:line="480"/>
        <w:rPr/>
      </w:pPr>
      <w:r>
        <w:rPr/>
        <w:tab/>
        <w:t>Shortly after his arrival at Burghölzi, Jung had to choose a topic for his medical thesis.  He and Bleuler (his supervisor) initially considered a topic directly related to dementia praecox, but decided that they knew too little at that point to engage in such a research project.  Instead Jung, with Bleuler’s support, decided to conduct his thesis research on the possession states of a medium, based on notes he had taken from several séances a few years before</w:t>
      </w:r>
      <w:r>
        <w:rPr>
          <w:rStyle w:val="FootnoteCharacters"/>
          <w:rStyle w:val="FootnoteAnchor"/>
        </w:rPr>
        <w:footnoteReference w:id="4"/>
      </w:r>
      <w:r>
        <w:rPr/>
        <w:t xml:space="preserve">.  In doing this, he recounts that he was choosing a subject that he and Bleuler believed to be directly relevant to the study of dementia praecox (Jung, 1960/1956).  Jung’s study closely mirrored Theodore Flournoy’s influential </w:t>
      </w:r>
      <w:r>
        <w:rPr>
          <w:i/>
          <w:iCs/>
        </w:rPr>
        <w:t>From India to the Planet Mars</w:t>
      </w:r>
      <w:r>
        <w:rPr/>
        <w:t xml:space="preserve"> (a 1900 book whose popularity vastly outshone that of Freud’s </w:t>
      </w:r>
      <w:r>
        <w:rPr>
          <w:i/>
          <w:iCs/>
        </w:rPr>
        <w:t>Interpretation of Dreams</w:t>
      </w:r>
      <w:r>
        <w:rPr/>
        <w:t xml:space="preserve">), in which the possession states of a Geneva medium were meticulously traced to forgotten events in her life – occurrences of which she had no conscious recall.  This led Flournoy to coin the term </w:t>
      </w:r>
      <w:r>
        <w:rPr>
          <w:i/>
          <w:iCs/>
        </w:rPr>
        <w:t>cryptomnesia</w:t>
      </w:r>
      <w:r>
        <w:rPr/>
        <w:t xml:space="preserve">, or ‘hidden memory’, to depict memories that an individual did not recognise as such, but which had powerful influences over his or her subsequent behaviour – similar to the current concept of implicit memory. </w:t>
      </w:r>
    </w:p>
    <w:p>
      <w:pPr>
        <w:pStyle w:val="Normal"/>
        <w:spacing w:lineRule="auto" w:line="480"/>
        <w:rPr/>
      </w:pPr>
      <w:r>
        <w:rPr/>
        <w:tab/>
        <w:t>Jung’s study drew similar conclusions, arguing that the possession states of the medium he observed related to different aspects of her personality.  In his thesis, he referenced Flournoy and Janet extensively, only briefly commenting on Freud.  Shortly after Jung completed his medical thesis, he was given a four-month sabbatical by Bleuler, and went to Paris to attend Janet’s lectures and to meet with Binet.  It appears that Bleuler hoped to establish some sort of a Zürich-Paris axis, involving Janet, perhaps, and engaging Binet in replications of the word association experiments being conducted in Zürich (McLynn, 1976).  This did not develop, however, but Jung returned to Zürich having enjoyed himself thoroughly in Paris.  He had nonetheless, been stimulated enough by Janet’s weekly two-hour lectures, on the impact of emotions on fluctuations in the mental ‘level’ (Janet, 2004), to return to Burghölzi ‘full of talk about Janet and his theories’ (Brome, 1978, p. 83).</w:t>
      </w:r>
    </w:p>
    <w:p>
      <w:pPr>
        <w:pStyle w:val="Normal"/>
        <w:spacing w:lineRule="auto" w:line="480"/>
        <w:rPr/>
      </w:pPr>
      <w:r>
        <w:rPr/>
        <w:tab/>
        <w:t xml:space="preserve">After several years of work on the word association task, including extensive experiments with psychotic individuals, Jung felt that he had developed a sufficient grasp of dementia praecox to write a book on his theories.  His book, </w:t>
      </w:r>
      <w:r>
        <w:rPr>
          <w:i/>
          <w:iCs/>
        </w:rPr>
        <w:t>The Psychology of Dementia Praecox</w:t>
      </w:r>
      <w:r>
        <w:rPr/>
        <w:t>, written in mid-1906 but published a year later, was highly praised by Freud, and was a major impetus in accelerating their relationship.  It also brought Jung international attention, and was translated into English just two years after its German publication.  There are several important aspects to this book (Jung, 1960/1907):  1) Jung indicated that the ideas expressed in the book were largely shared by Bleuler (‘My views… matured in almost daily conversation with my respected chief, Professor Bleuler’; p. 3), 2) he gave considerable credit to Freud (‘Even a superficial glance at my work will show how much I am indebted to the brilliant discoveries of Freud’; p. 3) and yet 3) the core theoretical concept of the book is that of the ‘feeling-toned complex’, which Jung claims goes ‘a little beyond the scope of Freud’s views’ (p. 38)</w:t>
      </w:r>
      <w:r>
        <w:rPr>
          <w:rStyle w:val="FootnoteCharacters"/>
          <w:rStyle w:val="FootnoteAnchor"/>
        </w:rPr>
        <w:footnoteReference w:id="5"/>
      </w:r>
      <w:r>
        <w:rPr/>
        <w:t xml:space="preserve">.  This key concept, adopted by Bleuler, is essentially identical with Janet’s ‘subconscious fixed ideas’ (as several prior authors have noted, e.g., Ellenberger, 1970, Brome, 1978, Haule, 1984), and is discussed in detail below.  Further links to Janet are evident in the first chapter, a detailed review of prior theories of dementia praecox, and the fourth chapter, an in-depth comparison of hysteria and dementia praecox.  Jung ends his literature review by arguing that the existing evidence pointed to the presence of a ‘quite </w:t>
      </w:r>
      <w:r>
        <w:rPr>
          <w:color w:val="000000"/>
          <w:szCs w:val="16"/>
        </w:rPr>
        <w:t>central disturbance’ in dementia praecox.  He then lists five terms for this ‘central disturbance’, including ‘dissociation’ and ‘abaissement du niveau mental’ (‘lowering of the mental level’), and mentions Janet by name (Jung, 1960/1907, p. 37).</w:t>
      </w:r>
    </w:p>
    <w:p>
      <w:pPr>
        <w:pStyle w:val="Normal"/>
        <w:spacing w:lineRule="auto" w:line="480"/>
        <w:ind w:firstLine="720"/>
        <w:rPr/>
      </w:pPr>
      <w:r>
        <w:rPr/>
        <w:t xml:space="preserve">Most strikingly, in the long chapter in which hysteria and dementia praecox are compared, Jung names Janet over 20 times, references </w:t>
      </w:r>
      <w:r>
        <w:rPr>
          <w:i/>
          <w:iCs/>
        </w:rPr>
        <w:t>Les Obsessions et la Psychasthénie</w:t>
      </w:r>
      <w:r>
        <w:rPr/>
        <w:t xml:space="preserve"> 10 times (quoting from it on more than a dozen occasions), and introduces over ½ dozen of Janet’s concepts, including </w:t>
      </w:r>
      <w:r>
        <w:rPr>
          <w:i/>
          <w:iCs/>
        </w:rPr>
        <w:t>abaissement du niveau mentale</w:t>
      </w:r>
      <w:r>
        <w:rPr/>
        <w:t xml:space="preserve">, </w:t>
      </w:r>
      <w:r>
        <w:rPr>
          <w:i/>
          <w:iCs/>
        </w:rPr>
        <w:t>sentimente d’incomplètude</w:t>
      </w:r>
      <w:r>
        <w:rPr/>
        <w:t xml:space="preserve"> (a sensation of incompleteness), and </w:t>
      </w:r>
      <w:r>
        <w:rPr>
          <w:i/>
          <w:iCs/>
        </w:rPr>
        <w:t>fonction du rèel</w:t>
      </w:r>
      <w:r>
        <w:rPr/>
        <w:t xml:space="preserve"> (the ‘reality’ function – involving fully-focussed present action, at its highest level).  In contrast, he mentions Freud only four times in passing, and introduces only one concept – </w:t>
      </w:r>
      <w:r>
        <w:rPr>
          <w:i/>
          <w:iCs/>
        </w:rPr>
        <w:t>wish fulfilment</w:t>
      </w:r>
      <w:r>
        <w:rPr/>
        <w:t xml:space="preserve">.  Despite this, the chapter ends without an acknowledgement of Janet’s influence, but with the striking submission that the material presented would likely pose difficulties for ‘readers unaccustomed to Freud’s views’ (p. 98).  One can only surmise that Jung, who had initiated contact with Freud only a few months prior to completing the book, wished Freud to believe that it derived primarily from his theories, and not from Janet’s.  Indeed, in only his second letter to Freud, in late 1906, Jung said ‘I hope to send you soon a little book of mine, in which I approach dementia praecox and its psychology from your standpoint’ (McGuire, 1988, p. 5).  Nonetheless, numerous prior authors, amongst them Ellenberger (1970), Brome (1978), and Haule (1984), have asserted that the </w:t>
      </w:r>
      <w:r>
        <w:rPr>
          <w:i/>
          <w:iCs/>
        </w:rPr>
        <w:t xml:space="preserve">Dementia Praecox </w:t>
      </w:r>
      <w:r>
        <w:rPr/>
        <w:t>book is considerably more indebted to Janet than to Freud.  Indeed, Haule (1984) goes so far as to argue that Jung (perhaps without realising it at the time) was ‘reading Freud with Janetian, or French dissociationist, eyes’ (p. 649).</w:t>
      </w:r>
    </w:p>
    <w:p>
      <w:pPr>
        <w:pStyle w:val="Normal"/>
        <w:spacing w:lineRule="auto" w:line="480"/>
        <w:ind w:firstLine="720"/>
        <w:rPr/>
      </w:pPr>
      <w:r>
        <w:rPr/>
        <w:t xml:space="preserve">Contact between Freud and Jung had begun by the latter sending the former the </w:t>
      </w:r>
      <w:r>
        <w:rPr>
          <w:i/>
          <w:iCs/>
        </w:rPr>
        <w:t xml:space="preserve">Diagnostic Association Studies </w:t>
      </w:r>
      <w:r>
        <w:rPr/>
        <w:t xml:space="preserve">in May 1906, and they met for the first time 10 months later.  One cannot read the Freud/Jung letters without feeling that one is in the presence of an intellectual love affair – the passion between these two men is palpable.  Much of the letters involve Freud coaxing (little pressure was needed) Jung to become more and more involved in the psychoanalytic movement – ultimately the chair of the first International Psychoanalytic Association.  While Freud’s vision of Jung – a non-Jewish, non-Viennese physician – shepherding the international dissemination of psychoanalysis is well-documented, Freud also wanted Jung’s boss, Eugen Bleuler, the Professor of Psychiatry at the University of Zürich, to become involved, in order for Psychoanalysis to achieve academic credibility.  At the time Bleuler was writing his </w:t>
      </w:r>
      <w:r>
        <w:rPr>
          <w:i/>
          <w:iCs/>
        </w:rPr>
        <w:t xml:space="preserve">Dementia Praecox </w:t>
      </w:r>
      <w:r>
        <w:rPr/>
        <w:t xml:space="preserve">book – mid-1907 to mid-1908, the relations between Freud and Jung were at their most intense.  The term ‘schizophrenia’ is first mentioned in public by Bleuler at a lecture in April 1908, and in print shortly thereafter.  Jung uses the term in passing in a letter to Freud in June 1908 (100J, McGuire, 1988).   </w:t>
      </w:r>
    </w:p>
    <w:p>
      <w:pPr>
        <w:pStyle w:val="TextBody"/>
        <w:ind w:right="0" w:hanging="0"/>
        <w:rPr/>
      </w:pPr>
      <w:r>
        <w:rPr/>
        <w:tab/>
        <w:t xml:space="preserve">Thus, Bleuler appears to have conceived of the term ‘schizophrenia’ toward the end of his writing period.  He claims in the introduction that the book was completed in the summer of 1908; the reasons for its three-year delay in publication have not yet been determined.  </w:t>
      </w:r>
      <w:r>
        <w:rPr>
          <w:lang w:val="en-GB"/>
        </w:rPr>
        <w:t xml:space="preserve">How similar are Jung’s and Bleuler’s views of dementia praecox / schizophrenia?  Writing after its publication, Jung stated that he thought Bleuler’s 1911 book bore close similarities to his 1907 monograph: </w:t>
      </w:r>
    </w:p>
    <w:p>
      <w:pPr>
        <w:pStyle w:val="TextBody"/>
        <w:spacing w:lineRule="auto" w:line="240"/>
        <w:ind w:left="454" w:right="454" w:hanging="0"/>
        <w:rPr/>
      </w:pPr>
      <w:r>
        <w:rPr>
          <w:lang w:val="en-GB"/>
        </w:rPr>
        <w:t>It is particularly gratifying to me that a psychiatrist of Bleuler’s standing has fully accepted, in his great monograph on the disease, all the essential points in my work.  The chief difference between us is as to whether the psychological disturbance should be regarded as primary or secondary in relation to the physiological basis (Jung, 1960/1914, p. 155)</w:t>
      </w:r>
      <w:r>
        <w:rPr>
          <w:rStyle w:val="FootnoteCharacters"/>
        </w:rPr>
        <w:t xml:space="preserve"> </w:t>
      </w:r>
      <w:r>
        <w:rPr>
          <w:rStyle w:val="FootnoteCharacters"/>
          <w:rStyle w:val="FootnoteAnchor"/>
        </w:rPr>
        <w:footnoteReference w:id="6"/>
      </w:r>
      <w:r>
        <w:rPr>
          <w:lang w:val="en-GB"/>
        </w:rPr>
        <w:t>.</w:t>
      </w:r>
    </w:p>
    <w:p>
      <w:pPr>
        <w:pStyle w:val="TextBody"/>
        <w:spacing w:lineRule="auto" w:line="240"/>
        <w:ind w:left="454" w:right="454" w:hanging="0"/>
        <w:rPr>
          <w:lang w:val="en-GB"/>
        </w:rPr>
      </w:pPr>
      <w:r>
        <w:rPr>
          <w:lang w:val="en-GB"/>
        </w:rPr>
      </w:r>
    </w:p>
    <w:p>
      <w:pPr>
        <w:pStyle w:val="Normal"/>
        <w:spacing w:lineRule="auto" w:line="480"/>
        <w:rPr/>
      </w:pPr>
      <w:r>
        <w:rPr/>
        <w:t xml:space="preserve">This was also the conclusion that Bleuler and Jung came to, with regard to their current conceptions of dementia praecox (as it was still called there), in their joint 1908 paper (Bleuler &amp; Jung, 1908).  </w:t>
      </w:r>
    </w:p>
    <w:p>
      <w:pPr>
        <w:pStyle w:val="Normal"/>
        <w:spacing w:lineRule="auto" w:line="480"/>
        <w:rPr/>
      </w:pPr>
      <w:r>
        <w:rPr/>
        <w:tab/>
        <w:t xml:space="preserve">Importantly, Bleuler also kept astride Janet’s theories as well.  He reviewed several of Janet’s works for the Münchener Medizinische Wochenschrift, including </w:t>
      </w:r>
      <w:r>
        <w:rPr>
          <w:i/>
          <w:iCs/>
        </w:rPr>
        <w:t>Les Obsessions et la Psychasthénie</w:t>
      </w:r>
      <w:r>
        <w:rPr/>
        <w:t xml:space="preserve"> in 1903, where he commented positively on the many perceptive clinical examples but questioned the proposed boundaries of the Janet’s concept of psychasthenia. </w:t>
      </w:r>
    </w:p>
    <w:p>
      <w:pPr>
        <w:pStyle w:val="Normal"/>
        <w:spacing w:lineRule="auto" w:line="480"/>
        <w:rPr/>
      </w:pPr>
      <w:r>
        <w:rPr/>
      </w:r>
    </w:p>
    <w:p>
      <w:pPr>
        <w:pStyle w:val="Heading1"/>
        <w:spacing w:lineRule="auto" w:line="480"/>
        <w:rPr>
          <w:u w:val="single"/>
        </w:rPr>
      </w:pPr>
      <w:r>
        <w:rPr>
          <w:u w:val="single"/>
        </w:rPr>
        <w:t>Conceptual analysis</w:t>
      </w:r>
    </w:p>
    <w:p>
      <w:pPr>
        <w:pStyle w:val="Header"/>
        <w:tabs>
          <w:tab w:val="clear" w:pos="4153"/>
          <w:tab w:val="clear" w:pos="8306"/>
        </w:tabs>
        <w:spacing w:lineRule="auto" w:line="480"/>
        <w:rPr/>
      </w:pPr>
      <w:r>
        <w:rPr/>
        <w:t>There are several aspects of Bleuler’s concept of schizophrenia, as spelled out in his 1911 book, that show similarities to concepts of Janet’s.  The first is the term schizophrenia itself and its relation to the term dissociation, the second is Jung’s concept of ‘autonomous complexes’, utilized by Bleuler in his description of schizophrenia, and its relation to Janet’s (1889, 1898) ‘fixed ideas’, and the third is the relation between Bleuler’s concept of schizophrenia and Janet’s (1903) concept of psychasthenia.  With regard to the latter, the emphasis is on exploring links between Bleuler’s ‘core’ symptom of schizophrenia – ‘loosening of associations’ – and Janet’s ‘core’ symptom of psychasthenia – the reduction of ‘psychological tension’ or ‘lowering of the mental level’ (</w:t>
      </w:r>
      <w:r>
        <w:rPr>
          <w:i/>
          <w:iCs/>
        </w:rPr>
        <w:t>abaissement du niveau mentale)</w:t>
      </w:r>
      <w:r>
        <w:rPr/>
        <w:t xml:space="preserve">.  </w:t>
      </w:r>
    </w:p>
    <w:p>
      <w:pPr>
        <w:pStyle w:val="Normal"/>
        <w:spacing w:lineRule="auto" w:line="480"/>
        <w:ind w:firstLine="454"/>
        <w:rPr/>
      </w:pPr>
      <w:r>
        <w:rPr>
          <w:u w:val="single"/>
        </w:rPr>
        <w:t>The term ‘schizophrenia’ and its relation to the term ‘dissociation’</w:t>
      </w:r>
      <w:r>
        <w:rPr/>
        <w:t xml:space="preserve">  </w:t>
      </w:r>
    </w:p>
    <w:p>
      <w:pPr>
        <w:pStyle w:val="Normal"/>
        <w:spacing w:lineRule="auto" w:line="480"/>
        <w:ind w:firstLine="454"/>
        <w:rPr/>
      </w:pPr>
      <w:r>
        <w:rPr/>
        <w:t xml:space="preserve">Bleuler introduces the term ‘schizophrenia’ – literally, ‘split mind’ – in his 1911 book in an early section entitled, ‘The name of the disease’, in the following passage:  ‘I call dementia praecox “schizophrenia” because (as I hope to demonstrate) the “splitting” of the different psychic functions is one of its most important characteristics’ (Bleuler, 1950/1911, p. 8).  </w:t>
      </w:r>
      <w:r>
        <w:rPr>
          <w:color w:val="000000"/>
          <w:szCs w:val="28"/>
        </w:rPr>
        <w:t xml:space="preserve">In the next section, entitled, ‘The definition of the disease’, Bleuler continues,  </w:t>
      </w:r>
    </w:p>
    <w:p>
      <w:pPr>
        <w:pStyle w:val="Normalcentr"/>
        <w:rPr>
          <w:lang w:val="en-GB"/>
        </w:rPr>
      </w:pPr>
      <w:r>
        <w:rPr>
          <w:lang w:val="en-GB"/>
        </w:rPr>
        <w:t>In every case, we are confronted with a more or less clear-cut splitting of the psychic functions.  If the disease is marked, the personality loses its unity; at different times different psychic complexes seem to represent the personality… one set of complexes dominates the personality for a time, while other groups of ideas or drives are ‘split off’ and seem either partly or completely impotent (p. 9).</w:t>
      </w:r>
    </w:p>
    <w:p>
      <w:pPr>
        <w:pStyle w:val="Normalcentr"/>
        <w:rPr>
          <w:lang w:val="en-GB"/>
        </w:rPr>
      </w:pPr>
      <w:r>
        <w:rPr>
          <w:lang w:val="en-GB"/>
        </w:rPr>
      </w:r>
    </w:p>
    <w:p>
      <w:pPr>
        <w:pStyle w:val="Normalcentr"/>
        <w:spacing w:lineRule="auto" w:line="480"/>
        <w:ind w:left="0" w:right="0" w:hanging="0"/>
        <w:rPr>
          <w:lang w:val="en-GB"/>
        </w:rPr>
      </w:pPr>
      <w:r>
        <w:rPr>
          <w:lang w:val="en-GB"/>
        </w:rPr>
        <w:t>While, at first blush, this description appears similar to some of Janet’s ideas, such a determination turns on two crucial concepts –  ‘splitting’ and ‘complexes’.  What did Bleuler mean by them?</w:t>
      </w:r>
    </w:p>
    <w:p>
      <w:pPr>
        <w:pStyle w:val="Normalcentr"/>
        <w:spacing w:lineRule="auto" w:line="480"/>
        <w:ind w:left="0" w:right="0" w:hanging="0"/>
        <w:rPr/>
      </w:pPr>
      <w:r>
        <w:rPr>
          <w:lang w:val="en-GB"/>
        </w:rPr>
        <w:tab/>
      </w:r>
      <w:r>
        <w:rPr>
          <w:i/>
          <w:iCs/>
          <w:lang w:val="en-GB"/>
        </w:rPr>
        <w:t>Splitting</w:t>
      </w:r>
      <w:r>
        <w:rPr>
          <w:rStyle w:val="FootnoteCharacters"/>
          <w:rStyle w:val="FootnoteAnchor"/>
          <w:i/>
          <w:iCs/>
          <w:lang w:val="en-GB"/>
        </w:rPr>
        <w:footnoteReference w:id="7"/>
      </w:r>
      <w:r>
        <w:rPr>
          <w:lang w:val="en-GB"/>
        </w:rPr>
        <w:t xml:space="preserve"> is best defined considerably later in the text, in a passage where Bleuler explains the relationship between the concept and his important notion of loose associations (to which I will return later):</w:t>
      </w:r>
    </w:p>
    <w:p>
      <w:pPr>
        <w:pStyle w:val="Normalcentr"/>
        <w:rPr>
          <w:lang w:val="en-GB"/>
        </w:rPr>
      </w:pPr>
      <w:r>
        <w:rPr>
          <w:lang w:val="en-GB"/>
        </w:rPr>
        <w:t>The splitting is the prerequisite condition of most of the complicated phenomena of the disease.  It is the splitting which gives the peculiar stamp to the entire symptomatology.  However, behind this systematic splitting into definite idea-complexes, we have found a previous primary loosening of the associational structure which can lead to an irregular fragmentation of such solidly established elements as concrete ideas.  The term, schizophrenia, refers to both kinds of splitting, which often fuse in their effects (p. 362).</w:t>
      </w:r>
    </w:p>
    <w:p>
      <w:pPr>
        <w:pStyle w:val="Normalcentr"/>
        <w:rPr>
          <w:lang w:val="en-GB"/>
        </w:rPr>
      </w:pPr>
      <w:r>
        <w:rPr>
          <w:lang w:val="en-GB"/>
        </w:rPr>
      </w:r>
    </w:p>
    <w:p>
      <w:pPr>
        <w:pStyle w:val="Normalcentr"/>
        <w:spacing w:lineRule="auto" w:line="480"/>
        <w:ind w:left="0" w:right="0" w:hanging="0"/>
        <w:rPr/>
      </w:pPr>
      <w:r>
        <w:rPr>
          <w:lang w:val="en-GB"/>
        </w:rPr>
        <w:t>Importantly, just a few paragraphs later, Bleuler acknowledges that the term ‘dissociation’ has been used to refer to ‘similar observations and findings’ (p. 363).  Indeed, Bleuler uses the term ‘dissociation’ as a synonym for ‘splitting’ in several passages from both his 1906 paper and his 1911 book.  Jung too made frequent use of Janet’s term ‘dissociation’ in his 1907 text.  That this term is not simply a loose translation of Bleuler’s German (and indeed accurately represents his notion of splitting) can be gleaned from the fact that Manfred Bleuler, his son and the foremost Bleuler scholar in the world until his death, used the term liberally in English summaries of his father’s work (Bleuler, 1984; Bleuler, M. &amp; Bleuler, R., 1986)</w:t>
      </w:r>
      <w:r>
        <w:rPr>
          <w:rStyle w:val="FootnoteCharacters"/>
          <w:rStyle w:val="FootnoteAnchor"/>
          <w:lang w:val="en-GB"/>
        </w:rPr>
        <w:footnoteReference w:id="8"/>
      </w:r>
      <w:r>
        <w:rPr>
          <w:lang w:val="en-GB"/>
        </w:rPr>
        <w:t>.</w:t>
      </w:r>
    </w:p>
    <w:p>
      <w:pPr>
        <w:pStyle w:val="Footnote"/>
        <w:spacing w:lineRule="auto" w:line="480"/>
        <w:rPr>
          <w:sz w:val="24"/>
        </w:rPr>
      </w:pPr>
      <w:r>
        <w:rPr/>
        <w:tab/>
      </w:r>
      <w:r>
        <w:rPr>
          <w:sz w:val="24"/>
        </w:rPr>
        <w:t xml:space="preserve">Furthermore, while not of historical relevance, it is noteworthy that Bleuler’s definition of schizophrenia accords with contemporary definitions of dissociation, such as that of the DSM-IV-TR – </w:t>
      </w:r>
      <w:r>
        <w:rPr>
          <w:color w:val="000000"/>
          <w:sz w:val="24"/>
          <w:szCs w:val="28"/>
        </w:rPr>
        <w:t>‘a disruption in the usually integrated functions of consciousness, memory, identity, or perception of the environment’ (American Psychiatric Association, 2000, p. 822).  Janet’s use of the term dissociation (or ‘</w:t>
      </w:r>
      <w:r>
        <w:rPr>
          <w:iCs/>
          <w:sz w:val="24"/>
        </w:rPr>
        <w:t>désagrégation’</w:t>
      </w:r>
      <w:r>
        <w:rPr>
          <w:iCs/>
          <w:color w:val="000000"/>
          <w:sz w:val="24"/>
          <w:szCs w:val="28"/>
        </w:rPr>
        <w:t>)</w:t>
      </w:r>
      <w:r>
        <w:rPr>
          <w:color w:val="000000"/>
          <w:sz w:val="24"/>
          <w:szCs w:val="28"/>
        </w:rPr>
        <w:t xml:space="preserve"> was to denote a splitting of the psyche, overwhelmed with intense emotions, that was both the cause and result of ‘subconscious fixed ideas’ (Ellenberger, 1970).  Thus, while it can be reasonably assumed that the term ‘splitting’, as used by Bleuler, was synonymous with the term ‘dissociation’, what about Janet’s ‘subconscious fixed ideas’?  Are they similar to Bleuler’s ‘complexes’?  </w:t>
      </w:r>
    </w:p>
    <w:p>
      <w:pPr>
        <w:pStyle w:val="Normalcentr"/>
        <w:spacing w:lineRule="auto" w:line="480"/>
        <w:ind w:left="720" w:right="0" w:hanging="0"/>
        <w:rPr>
          <w:u w:val="single"/>
          <w:lang w:val="en-GB"/>
        </w:rPr>
      </w:pPr>
      <w:r>
        <w:rPr>
          <w:u w:val="single"/>
          <w:lang w:val="en-GB"/>
        </w:rPr>
        <w:t>Autonomous complexes and fixed ideas</w:t>
      </w:r>
    </w:p>
    <w:p>
      <w:pPr>
        <w:pStyle w:val="Normalcentr"/>
        <w:spacing w:lineRule="auto" w:line="480"/>
        <w:ind w:left="0" w:right="0" w:firstLine="720"/>
        <w:rPr/>
      </w:pPr>
      <w:r>
        <w:rPr>
          <w:lang w:val="en-GB"/>
        </w:rPr>
        <w:t xml:space="preserve">The term ‘complex’ was introduced to Bleuler by Carl Jung in 1904, who had adopted it from Theodor Ziehen (Ellenberger, 1970; McGuire, 1988).  Freud used it for the first time, in reference to the Zürich school, in 1906.  Ziehen coined the term – </w:t>
      </w:r>
      <w:r>
        <w:rPr>
          <w:i/>
          <w:iCs/>
          <w:lang w:val="en-GB"/>
        </w:rPr>
        <w:t xml:space="preserve">gefühlsbetonter Vorstellungskomplex </w:t>
      </w:r>
      <w:r>
        <w:rPr>
          <w:lang w:val="en-GB"/>
        </w:rPr>
        <w:t xml:space="preserve"> – or ‘emotionally-charged complex of representations’ – in the late 1890s, after noticing that the reaction time in the word association task was longer when a stimulus word was related to something unpleasant for the subject (Ellenberger, 1970).  Jung noticed a similar phenomena when he began his word association studies, but came to use the term, which he preferred to call a ‘feeling-toned complex’ or ‘affectively-laden complex’, in a much broader way than Ziehen; he emphasised its relative independence from conscious control, by calling it ‘autonomous’ or ‘independent’ (Jung, 1960/1907, 1960/1911).</w:t>
      </w:r>
    </w:p>
    <w:p>
      <w:pPr>
        <w:pStyle w:val="Normalcentr"/>
        <w:spacing w:lineRule="auto" w:line="480"/>
        <w:ind w:left="0" w:right="0" w:hanging="0"/>
        <w:rPr/>
      </w:pPr>
      <w:r>
        <w:rPr>
          <w:lang w:val="en-GB"/>
        </w:rPr>
        <w:tab/>
        <w:t xml:space="preserve">As noted above, Jung had inferred the presence of a complex from unusual reactions to a stimulus word in the word association task – these included longer delays in responding, odd word choice, and amnesia for prior responses.  In his 1907 book (Jung, 1960/1907), he described complexes as clusters of ideas, ‘cemented’ together by a powerful affect (p. 28), and accompanied by ‘somatic innervations’ (p. 41).  Jung particularly emphasised the relative autonomy of a complex from conscious control, describing it as a ‘vassal that will not give unqualified allegiance to its rule’ (p. 45) or, even more dramatically, as a ‘being, living its own life and hindering and disturbing the development of the ego-complex’ (p. 47).  </w:t>
      </w:r>
      <w:r>
        <w:rPr>
          <w:szCs w:val="20"/>
          <w:lang w:val="en-GB"/>
        </w:rPr>
        <w:t>The clearest definition of complexes is found in Jung’s 1934 review of his complex theory:</w:t>
      </w:r>
    </w:p>
    <w:p>
      <w:pPr>
        <w:pStyle w:val="Normal"/>
        <w:ind w:left="454" w:right="454" w:hanging="0"/>
        <w:rPr/>
      </w:pPr>
      <w:r>
        <w:rPr>
          <w:color w:val="000000"/>
          <w:szCs w:val="20"/>
        </w:rPr>
        <w:t xml:space="preserve">What then, scientifically speaking, is a ‘feeling-toned complex’?  It is the </w:t>
      </w:r>
      <w:r>
        <w:rPr>
          <w:i/>
          <w:iCs/>
          <w:color w:val="000000"/>
          <w:szCs w:val="20"/>
        </w:rPr>
        <w:t xml:space="preserve">image </w:t>
      </w:r>
      <w:r>
        <w:rPr>
          <w:color w:val="000000"/>
          <w:szCs w:val="20"/>
        </w:rPr>
        <w:t>of a certain psychic situation which is strongly accentuated emotionally… This image has a powerful inner coherence, it has its own wholeness, and in addition, a relatively high degree of autonomy… and therefore behaves like an animated foreign body in the sphere of consciousness (Jung, 1960/1934, p. 96).</w:t>
      </w:r>
    </w:p>
    <w:p>
      <w:pPr>
        <w:pStyle w:val="Normal"/>
        <w:ind w:left="454" w:right="454" w:hanging="0"/>
        <w:rPr>
          <w:color w:val="000000"/>
          <w:szCs w:val="20"/>
        </w:rPr>
      </w:pPr>
      <w:r>
        <w:rPr>
          <w:color w:val="000000"/>
          <w:szCs w:val="20"/>
        </w:rPr>
      </w:r>
    </w:p>
    <w:p>
      <w:pPr>
        <w:pStyle w:val="Normal"/>
        <w:spacing w:lineRule="auto" w:line="480"/>
        <w:rPr/>
      </w:pPr>
      <w:r>
        <w:rPr>
          <w:color w:val="000000"/>
          <w:szCs w:val="20"/>
        </w:rPr>
        <w:t xml:space="preserve">Importantly, Jung then argues that his research on complexes ‘corroborates’ Janet’s teachings on the ‘extreme </w:t>
      </w:r>
      <w:r>
        <w:rPr>
          <w:i/>
          <w:iCs/>
          <w:color w:val="000000"/>
          <w:szCs w:val="20"/>
        </w:rPr>
        <w:t xml:space="preserve">dissociability </w:t>
      </w:r>
      <w:r>
        <w:rPr>
          <w:color w:val="000000"/>
          <w:szCs w:val="20"/>
        </w:rPr>
        <w:t>of consciousness’ (italics in original), and of the possibility of a personality disintegrating into fragments (pp. 96-97):</w:t>
      </w:r>
    </w:p>
    <w:p>
      <w:pPr>
        <w:pStyle w:val="Normal"/>
        <w:ind w:left="454" w:right="454" w:hanging="0"/>
        <w:rPr>
          <w:color w:val="000000"/>
          <w:szCs w:val="20"/>
        </w:rPr>
      </w:pPr>
      <w:r>
        <w:rPr>
          <w:color w:val="000000"/>
          <w:szCs w:val="20"/>
        </w:rPr>
        <w:t>…</w:t>
      </w:r>
      <w:r>
        <w:rPr>
          <w:color w:val="000000"/>
          <w:szCs w:val="20"/>
        </w:rPr>
        <w:t>for fundamentally, there is no difference in principle between a fragmentary personality and a complex.... Today, we can take it as moderately certain that complexes are in fact ‘splinter psyches’.  The aetiology of their origin is frequently a so-called trauma, an emotional shock or some such thing, that splits off a bit of the psyche (Jung, 1960/1934, pp. 97-98).</w:t>
      </w:r>
    </w:p>
    <w:p>
      <w:pPr>
        <w:pStyle w:val="Normal"/>
        <w:ind w:left="454" w:right="454" w:hanging="0"/>
        <w:rPr>
          <w:color w:val="000000"/>
          <w:szCs w:val="20"/>
        </w:rPr>
      </w:pPr>
      <w:r>
        <w:rPr>
          <w:color w:val="000000"/>
          <w:szCs w:val="20"/>
        </w:rPr>
      </w:r>
    </w:p>
    <w:p>
      <w:pPr>
        <w:pStyle w:val="TextBody"/>
        <w:ind w:right="0" w:hanging="0"/>
        <w:rPr>
          <w:lang w:val="en-GB"/>
        </w:rPr>
      </w:pPr>
      <w:r>
        <w:rPr>
          <w:lang w:val="en-GB"/>
        </w:rPr>
        <w:t>This is of course precisely how Janet describes the genesis of subconscious fixed ideas (van der Kolk &amp; van der Hart, 1989; van der Hart &amp; Friedman, 1989).  Jung thus acknowledges here, albeit 30 years after his first use of the term ‘complex’, his debt to Janet.  Is there other evidence that Jung’s ‘complex’ derives from Janet’s ‘fixed idea’, as many have argued (Ellenberger, 1970; Brome, 1978; Haule, 1984)?</w:t>
      </w:r>
    </w:p>
    <w:p>
      <w:pPr>
        <w:pStyle w:val="TextBody"/>
        <w:ind w:right="0" w:hanging="0"/>
        <w:rPr>
          <w:lang w:val="en-GB"/>
        </w:rPr>
      </w:pPr>
      <w:r>
        <w:rPr>
          <w:lang w:val="en-GB"/>
        </w:rPr>
        <w:tab/>
        <w:t xml:space="preserve">According to van der Kolk and van der Hart (1989), Janet’s ‘fixed ideas’ are characterised by the ‘formation of new spheres of consciousness around memories of intensely arousing experiences, which… organise cognitive, affective and visceral elements of the trauma while simultaneously keeping them out of conscious awareness’ (p. 1532).  Van der Hart and Friedman (1989) describe ‘fixed ideas’ as ‘thoughts or mental images which take on exaggerated proportions, have a high emotional charge, and, in hysterical patients, become isolated from the habitual personality, or personal consciousness’ (p. 8).  There are thus obvious and clear similarities between Jung’s ‘complex’ and Janet’s ‘fixed ideas’.  But what of Bleuler?  Did he use the term complex in a manner similar to Jung?  The evidence suggests that he did.    </w:t>
        <w:tab/>
      </w:r>
    </w:p>
    <w:p>
      <w:pPr>
        <w:pStyle w:val="TextBody"/>
        <w:ind w:right="0" w:firstLine="454"/>
        <w:rPr>
          <w:lang w:val="en-GB"/>
        </w:rPr>
      </w:pPr>
      <w:r>
        <w:rPr>
          <w:lang w:val="en-GB"/>
        </w:rPr>
        <w:t>As early as 1906, in ‘Consciousness and Associations’, Bleuler was describing complexes in ways strongly reminiscent of Janet’s ‘fixed ideas’.  For example, Bleuler states:</w:t>
      </w:r>
    </w:p>
    <w:p>
      <w:pPr>
        <w:pStyle w:val="TextBody"/>
        <w:spacing w:lineRule="auto" w:line="240"/>
        <w:ind w:left="454" w:right="454" w:hanging="0"/>
        <w:rPr>
          <w:lang w:val="en-GB"/>
        </w:rPr>
      </w:pPr>
      <w:r>
        <w:rPr>
          <w:lang w:val="en-GB"/>
        </w:rPr>
        <w:t>There is… no difference in principle between unconscious complexes and these several personalities endowed with consciousness.  When an unconscious complex associates to itself an increasing number of the elements of the ordinary ego, without linking itself with the ego as a whole, it becomes finally a second personality (p. 291).</w:t>
      </w:r>
    </w:p>
    <w:p>
      <w:pPr>
        <w:pStyle w:val="TextBody"/>
        <w:spacing w:lineRule="auto" w:line="240"/>
        <w:ind w:left="454" w:right="454" w:hanging="0"/>
        <w:rPr>
          <w:lang w:val="en-GB"/>
        </w:rPr>
      </w:pPr>
      <w:r>
        <w:rPr>
          <w:lang w:val="en-GB"/>
        </w:rPr>
      </w:r>
    </w:p>
    <w:p>
      <w:pPr>
        <w:pStyle w:val="TextBody"/>
        <w:ind w:right="0" w:hanging="0"/>
        <w:rPr/>
      </w:pPr>
      <w:r>
        <w:rPr>
          <w:lang w:val="en-GB"/>
        </w:rPr>
        <w:t xml:space="preserve">Note the similarity in wording between Bleuler’s statement here and Jung’s much later comment above.  While Bleuler does not define ‘complex’ in his 1911 book, his use throughout the text leaves little reason to doubt that he is using the term in a fashion similar to how he and Jung have characterised it above.  Indeed, had Bleuler’s concept of ‘complex’ differed from Jung’s, there would have been ample opportunity for him to make that clear in their joint 1908 paper (written as he was completing his </w:t>
      </w:r>
      <w:r>
        <w:rPr>
          <w:i/>
          <w:iCs/>
          <w:lang w:val="en-GB"/>
        </w:rPr>
        <w:t>Dementia Praecox</w:t>
      </w:r>
      <w:r>
        <w:rPr>
          <w:lang w:val="en-GB"/>
        </w:rPr>
        <w:t xml:space="preserve"> book), which was explicitly about complexes (and aetiology) in dementia praecox (Bleuler &amp; Jung, 1908).  However, he did not.</w:t>
      </w:r>
    </w:p>
    <w:p>
      <w:pPr>
        <w:pStyle w:val="TextBody"/>
        <w:ind w:right="0" w:hanging="0"/>
        <w:rPr/>
      </w:pPr>
      <w:r>
        <w:rPr>
          <w:lang w:val="en-GB"/>
        </w:rPr>
        <w:tab/>
        <w:t xml:space="preserve">Thus, given the clear similarities between the notions of ‘splitting’ and ‘dissociation’ on the one hand, and ‘complexes’ and ‘fixed ideas’ on the other, we can conclude that Bleuler’s conception of schizophrenia has strong Janetian roots.  However, the most striking similarity is yet to come, and relates not to Janet’s 1889 </w:t>
      </w:r>
      <w:r>
        <w:rPr>
          <w:i/>
          <w:iCs/>
          <w:lang w:val="en-GB"/>
        </w:rPr>
        <w:t xml:space="preserve">L’Automatisme Psychologique </w:t>
      </w:r>
      <w:r>
        <w:rPr>
          <w:lang w:val="en-GB"/>
        </w:rPr>
        <w:t xml:space="preserve">or 1898 </w:t>
      </w:r>
      <w:r>
        <w:rPr>
          <w:i/>
          <w:iCs/>
          <w:lang w:val="en-GB"/>
        </w:rPr>
        <w:t>Névroses et idées fixes</w:t>
      </w:r>
      <w:r>
        <w:rPr>
          <w:lang w:val="en-GB"/>
        </w:rPr>
        <w:t>, but to his 1903 conception of ‘psychasthenia’.</w:t>
      </w:r>
    </w:p>
    <w:p>
      <w:pPr>
        <w:pStyle w:val="TextBody"/>
        <w:ind w:right="0" w:hanging="0"/>
        <w:rPr/>
      </w:pPr>
      <w:r>
        <w:rPr>
          <w:lang w:val="en-GB"/>
        </w:rPr>
        <w:tab/>
      </w:r>
      <w:r>
        <w:rPr>
          <w:u w:val="single"/>
          <w:lang w:val="en-GB"/>
        </w:rPr>
        <w:t>Loose associations and psychological tension</w:t>
      </w:r>
    </w:p>
    <w:p>
      <w:pPr>
        <w:pStyle w:val="TextBody"/>
        <w:ind w:right="0" w:hanging="0"/>
        <w:rPr/>
      </w:pPr>
      <w:r>
        <w:rPr>
          <w:lang w:val="en-GB"/>
        </w:rPr>
        <w:tab/>
        <w:t>While it is unclear just precisely when Bleuler formulated his conception of ‘loose associations’ (or ‘loosening of the tension of associations’), in the absence of clear historical data one cannot rule out the possibility that this occurred in the late 19</w:t>
      </w:r>
      <w:r>
        <w:rPr>
          <w:vertAlign w:val="superscript"/>
          <w:lang w:val="en-GB"/>
        </w:rPr>
        <w:t>th</w:t>
      </w:r>
      <w:r>
        <w:rPr>
          <w:lang w:val="en-GB"/>
        </w:rPr>
        <w:t xml:space="preserve"> century, independent of Janet’s (1903) concept of psychasthenia.  That having been acknowledged, what are the similarities between what Bleuler considered to be the key abnormality of schizophrenia, and what Janet considered to be the key dysfunction in psychasthenia?  </w:t>
      </w:r>
    </w:p>
    <w:p>
      <w:pPr>
        <w:pStyle w:val="TextBody"/>
        <w:ind w:right="0" w:hanging="0"/>
        <w:rPr/>
      </w:pPr>
      <w:r>
        <w:rPr>
          <w:lang w:val="en-GB"/>
        </w:rPr>
        <w:tab/>
        <w:t xml:space="preserve">Before we explore this, a brief – but relevant – detour into chronology is required.  It is important to recall that Jung was exposed to Janet when he was in the process of finishing (or had just finished) his 1903 book </w:t>
      </w:r>
      <w:r>
        <w:rPr>
          <w:i/>
          <w:iCs/>
          <w:lang w:val="en-GB"/>
        </w:rPr>
        <w:t>Les Obsessions et la Psychasthénie</w:t>
      </w:r>
      <w:r>
        <w:rPr>
          <w:lang w:val="en-GB"/>
        </w:rPr>
        <w:t xml:space="preserve">.  It thus appears likely that the lectures Jung attended in Paris contained material from this text.  According to Brome (1978), Jung returned to Burghölzi in early 1903 full of praise for Janet and his ideas.  Bleuler read the book in 1903 (he reviewed it for the </w:t>
      </w:r>
      <w:r>
        <w:rPr>
          <w:i/>
          <w:iCs/>
          <w:lang w:val="en-GB"/>
        </w:rPr>
        <w:t>Münchener Medizinische Wochenschrift</w:t>
      </w:r>
      <w:r>
        <w:rPr>
          <w:lang w:val="en-GB"/>
        </w:rPr>
        <w:t xml:space="preserve">), and Jung likely read it at the same time.  While Jung had been working with the word association task for some time, the initial experiments that he and Riklin conducted were with non-psychiatric samples; in his foreword to the </w:t>
      </w:r>
      <w:r>
        <w:rPr>
          <w:i/>
          <w:iCs/>
          <w:lang w:val="en-GB"/>
        </w:rPr>
        <w:t xml:space="preserve">Dementia Praecox </w:t>
      </w:r>
      <w:r>
        <w:rPr>
          <w:lang w:val="en-GB"/>
        </w:rPr>
        <w:t xml:space="preserve">book (1907), dated July 1906, Jung claims that it is based on three years of experimental research and clinical observations.  The above, plus the fact that Jung had been working on his medical thesis until mid-1902, and was married in February 1903, strongly suggests that he did not focus in depth on the concepts underpinning Bleuler’s 1908 notion of schizophrenia until early 1903 – shortly after he had returned from his stimulating encounter with Janet.  The intense contact with Freud was years away, well after the all-important concept of the ‘complex’ was developed.  Thus, it can be proposed, on historical data, that the strongest influence during the early development of the concept of schizophrenia, from 1903 to 1906 – running through the </w:t>
      </w:r>
      <w:r>
        <w:rPr>
          <w:i/>
          <w:iCs/>
          <w:lang w:val="en-GB"/>
        </w:rPr>
        <w:t xml:space="preserve">Diagnostic Association Studies </w:t>
      </w:r>
      <w:r>
        <w:rPr>
          <w:lang w:val="en-GB"/>
        </w:rPr>
        <w:t>(1905)</w:t>
      </w:r>
      <w:r>
        <w:rPr>
          <w:i/>
          <w:iCs/>
          <w:lang w:val="en-GB"/>
        </w:rPr>
        <w:t>, Affectivity, Suggestibility, Paranoia</w:t>
      </w:r>
      <w:r>
        <w:rPr>
          <w:lang w:val="en-GB"/>
        </w:rPr>
        <w:t xml:space="preserve"> (1906), and </w:t>
      </w:r>
      <w:r>
        <w:rPr>
          <w:i/>
          <w:iCs/>
          <w:lang w:val="en-GB"/>
        </w:rPr>
        <w:t>The Psychology of Dementia Praecox</w:t>
      </w:r>
      <w:r>
        <w:rPr>
          <w:lang w:val="en-GB"/>
        </w:rPr>
        <w:t xml:space="preserve"> (1907) – was Janet and not Freud.  This is despite Jung insisting otherwise in the introduction to his 1907 book, and the Burghölzi being characterized as ‘besotted’ with Freud in the early 1900s (Ellenberger, 1970).</w:t>
      </w:r>
      <w:r>
        <w:rPr>
          <w:i/>
          <w:iCs/>
          <w:lang w:val="en-GB"/>
        </w:rPr>
        <w:t xml:space="preserve">   </w:t>
        <w:tab/>
      </w:r>
    </w:p>
    <w:p>
      <w:pPr>
        <w:pStyle w:val="TextBody"/>
        <w:ind w:right="0" w:hanging="0"/>
        <w:rPr>
          <w:lang w:val="en-GB"/>
        </w:rPr>
      </w:pPr>
      <w:r>
        <w:rPr>
          <w:lang w:val="en-GB"/>
        </w:rPr>
        <w:tab/>
        <w:t>So the concept of schizophrenia developed in the years immediately after the publication of Janet’s 1903 book on psychasthenia.  What does Janet say there?</w:t>
      </w:r>
    </w:p>
    <w:p>
      <w:pPr>
        <w:pStyle w:val="TextBody"/>
        <w:ind w:right="0" w:hanging="0"/>
        <w:rPr>
          <w:lang w:val="en-GB"/>
        </w:rPr>
      </w:pPr>
      <w:r>
        <w:rPr>
          <w:lang w:val="en-GB"/>
        </w:rPr>
        <w:tab/>
        <w:t>Janet’s concept of psychasthenia included most prominently obsessive disorders but was not limited to these.  He saw it as a broad syndrome, distinct from hysteria, and included within it certain psychotic conditions (Havens, 1966; Pitman, 1984).  Indeed, Ellenberger (1970) characterised the severe end of psychasthenia as including schizophrenia (p. 379); Janet agreed in an autobiographical statement, but interestingly referred to the condition, in 1930, as ‘dementia praecox’, implying an unawareness (or lack of acceptance) of Bleuler’s term (Janet, 1930, p. 129).</w:t>
      </w:r>
    </w:p>
    <w:p>
      <w:pPr>
        <w:pStyle w:val="TextBody"/>
        <w:ind w:right="0" w:hanging="0"/>
        <w:rPr>
          <w:lang w:val="en-GB"/>
        </w:rPr>
      </w:pPr>
      <w:r>
        <w:rPr>
          <w:lang w:val="en-GB"/>
        </w:rPr>
        <w:tab/>
        <w:t>Janet conceptualised psychasthenia as beginning from a state of mental weakness, either congenital or acquired in form, out of which secondary symptoms, including obsessions and compulsions, derived (Pitman, 1984).  He characterised this primary weakness most often as a ‘reduction in psychological tension’, but also sometimes spoke of it as a ‘lowering of the mental level’ (‘abaissement du niveau mental’; Janet, 1930).  The concept of psychological tension related to the capacity of an individual to utilise the psychological energy he/she possessed; high psychological tension meant the discharge of energy at a high level – i.e., in activities which required a synthesis of a number of psychological operations, such as complicated actions, accurate perception of the social environment, or holding a goal in mind and working toward it over an extended period of time.  A reduction in psychological tension, or a ‘weakening of the synthetic activity of the mind’ (Perry &amp; Laurence, 1984) on the other hand, led to a discharge of energy in more ‘primitive’ forms, such as various emotions, disturbances of motility, etc. (Janet, 1930).  Lowering of the mental level (‘abaissement du niveau mentale’) is essentially used synonymously, to describe a decrease in the level at which psychological energy was discharged.</w:t>
      </w:r>
    </w:p>
    <w:p>
      <w:pPr>
        <w:pStyle w:val="TextBody"/>
        <w:ind w:right="0" w:hanging="0"/>
        <w:rPr>
          <w:lang w:val="en-GB"/>
        </w:rPr>
      </w:pPr>
      <w:r>
        <w:rPr>
          <w:lang w:val="en-GB"/>
        </w:rPr>
        <w:tab/>
        <w:t>Janet believed that there were several reasons for this reduction or lowering, and clearly believed that heredity often had a role to play (Pitman, 1984).  In addition, however, he thought that physical illness and particularly powerful emotional disturbances could lead to these negative changes (van der Hart &amp; Friedman, 1989).</w:t>
      </w:r>
    </w:p>
    <w:p>
      <w:pPr>
        <w:pStyle w:val="TextBody"/>
        <w:ind w:right="0" w:hanging="0"/>
        <w:rPr>
          <w:lang w:val="en-GB"/>
        </w:rPr>
      </w:pPr>
      <w:r>
        <w:rPr>
          <w:lang w:val="en-GB"/>
        </w:rPr>
        <w:tab/>
        <w:t xml:space="preserve">Ellenberger contends that Bleuler’s concept of schizophrenia, with its primary and secondary features, was essentially a ‘transposition’ of Janet’s concept of psychasthenia – thereby arguing for a structural similarity between the two constructs (Ellenberger, 1970, p. 406).  But is there more than that?  What, after all, did Bleuler mean by ‘loosening of associations’?  </w:t>
      </w:r>
    </w:p>
    <w:p>
      <w:pPr>
        <w:pStyle w:val="TextBody"/>
        <w:ind w:right="0" w:hanging="0"/>
        <w:rPr/>
      </w:pPr>
      <w:r>
        <w:rPr>
          <w:lang w:val="en-GB"/>
        </w:rPr>
        <w:t xml:space="preserve"> </w:t>
      </w:r>
      <w:r>
        <w:rPr>
          <w:lang w:val="en-GB"/>
        </w:rPr>
        <w:tab/>
        <w:t xml:space="preserve">While ‘loose associations’ is often equated with ‘formal thought disorder’, it is clear that Bleuler did not intend this term to refer narrowly to the domain of thinking, but more broadly to psychological functions in general.  The parallels with Janet’s psychological tension are clear, as when Bleuler (1950/1911) discusses the balance between the functions of thinking and feeling in the following examples:  ‘The weakening of the logical functions results in relative predominance of the affects’ (p. 354) and ‘It is precisely the entire associative synthesis which is deranged and with it the delicate balance between affectivity and logic’ (p. 371).  The description of the deficit as a ‘weakening’ also occurs elsewhere, as in, ‘(I)n schizophrenia the associative linkages are weakened and loosened…’ (p. 367).  In addition, an important link with Janet’s </w:t>
      </w:r>
      <w:r>
        <w:rPr>
          <w:i/>
          <w:iCs/>
        </w:rPr>
        <w:t xml:space="preserve">abaissement du niveau mental </w:t>
      </w:r>
      <w:r>
        <w:rPr/>
        <w:t xml:space="preserve">occurs in an emphasised passage, where Bleuler describes the disturbance in associations as ‘a diminution or levelling of the number of affinities’.  The German word translated here as ‘diminution’ is </w:t>
      </w:r>
      <w:r>
        <w:rPr>
          <w:i/>
          <w:iCs/>
        </w:rPr>
        <w:t xml:space="preserve">Herabsetzung </w:t>
      </w:r>
      <w:r>
        <w:rPr/>
        <w:t xml:space="preserve">– literally, ‘to set lower’.  A common French translation for it is ‘abaissement’.  Indeed, Jung makes this connection explicit in his </w:t>
      </w:r>
      <w:r>
        <w:rPr>
          <w:lang w:val="en-GB"/>
        </w:rPr>
        <w:t xml:space="preserve">brief abstract of a talk given by Otto Rank, where he writes, ‘The depotentiation of the association process or </w:t>
      </w:r>
      <w:r>
        <w:rPr>
          <w:i/>
          <w:iCs/>
          <w:lang w:val="en-GB"/>
        </w:rPr>
        <w:t>abaissement du niveau mentale</w:t>
      </w:r>
      <w:r>
        <w:rPr>
          <w:lang w:val="en-GB"/>
        </w:rPr>
        <w:t xml:space="preserve"> (italics in original)…’ (Jung, 1977/1908, p. 335).  While it is not clear that Bleuler ever used the term ‘depotentiation’ to describe the association disturbance, it appears quite likely that Jung is here directly equating Bleuler’s concept of loose associations with Janet’s lowering of the mental level.  As such, we have the terms ‘lowering’, ‘levelling’, and ‘weakening’, as well as the notion of ‘synthesis’, common to both concepts.  </w:t>
      </w:r>
    </w:p>
    <w:p>
      <w:pPr>
        <w:pStyle w:val="TextBody"/>
        <w:ind w:right="0" w:hanging="0"/>
        <w:rPr>
          <w:lang w:val="en-GB"/>
        </w:rPr>
      </w:pPr>
      <w:r>
        <w:rPr>
          <w:lang w:val="en-GB"/>
        </w:rPr>
        <w:tab/>
        <w:t xml:space="preserve">In addition, Bleuler argues for the presence of some unknown organic process which directly produces the disturbance of association; all of the other symptoms (i.e., disorders of affect, ‘autism’ and ambivalence, as well as delusions and hallucinations) are derivative of this primary disturbance.  This is also consistent with Janet’s concept of primary and derivative symptoms in psychasthenia.  </w:t>
      </w:r>
    </w:p>
    <w:p>
      <w:pPr>
        <w:pStyle w:val="TextBody"/>
        <w:ind w:right="0" w:hanging="0"/>
        <w:rPr/>
      </w:pPr>
      <w:r>
        <w:rPr>
          <w:lang w:val="en-GB"/>
        </w:rPr>
        <w:tab/>
        <w:t xml:space="preserve">As such, both </w:t>
      </w:r>
      <w:r>
        <w:rPr>
          <w:i/>
          <w:iCs/>
          <w:lang w:val="en-GB"/>
        </w:rPr>
        <w:t>psychasthenia</w:t>
      </w:r>
      <w:r>
        <w:rPr>
          <w:lang w:val="en-GB"/>
        </w:rPr>
        <w:t xml:space="preserve"> and </w:t>
      </w:r>
      <w:r>
        <w:rPr>
          <w:i/>
          <w:iCs/>
          <w:lang w:val="en-GB"/>
        </w:rPr>
        <w:t>schizophrenia</w:t>
      </w:r>
      <w:r>
        <w:rPr>
          <w:lang w:val="en-GB"/>
        </w:rPr>
        <w:t xml:space="preserve"> have been described as conditions resulting from some form of premorbid vulnerability, most likely genetic or organic in nature, that leads to a core weakness allowing the expression of more primitive functions, such as powerful emotions.  Further, both are described as typically arising in individuals with ‘introverted’ or ‘timid’ premorbid personalities (Bleuler, 1950/1911; Pitman, 1984).</w:t>
      </w:r>
    </w:p>
    <w:p>
      <w:pPr>
        <w:pStyle w:val="TextBody"/>
        <w:ind w:right="0" w:hanging="0"/>
        <w:rPr/>
      </w:pPr>
      <w:r>
        <w:rPr/>
        <w:tab/>
        <w:t xml:space="preserve">Finally, it is worth noting, that many of the secondary symptoms Bleuler describes, such as affective disturbance, ambivalence, autism, hallucinations and delusions, can be directly linked to dissociation in general, or to specific Janetian concepts.  I will simply note that Bleuler acknowledged that his concept of ‘autism’, despite being formally derived from Freud’s ‘autoerotism’ (see Jung’s letter to Freud, 13 May 1907, McGuire, 1988), also related to Janet’s ‘fonction du réel’ (Bleuler, 1950/1911, p. 373), and that Jung claimed that the psychotic symptom of ‘word salad’ could be explained by Janet’s </w:t>
      </w:r>
      <w:r>
        <w:rPr>
          <w:i/>
          <w:iCs/>
        </w:rPr>
        <w:t xml:space="preserve">abaissement du niveau mental </w:t>
      </w:r>
      <w:r>
        <w:rPr/>
        <w:t xml:space="preserve">(Jung, 1960/1907, p. 76).    </w:t>
      </w:r>
    </w:p>
    <w:p>
      <w:pPr>
        <w:pStyle w:val="TextBody"/>
        <w:ind w:right="0" w:hanging="0"/>
        <w:rPr/>
      </w:pPr>
      <w:r>
        <w:rPr/>
      </w:r>
    </w:p>
    <w:p>
      <w:pPr>
        <w:pStyle w:val="TextBody"/>
        <w:ind w:right="0" w:hanging="0"/>
        <w:rPr/>
      </w:pPr>
      <w:r>
        <w:rPr>
          <w:u w:val="single"/>
        </w:rPr>
        <w:t xml:space="preserve">Factors that may have led to Freud’s </w:t>
      </w:r>
      <w:r>
        <w:rPr>
          <w:i/>
          <w:iCs/>
          <w:u w:val="single"/>
        </w:rPr>
        <w:t>association with</w:t>
      </w:r>
      <w:r>
        <w:rPr>
          <w:u w:val="single"/>
        </w:rPr>
        <w:t xml:space="preserve">, and Janet’s </w:t>
      </w:r>
      <w:r>
        <w:rPr>
          <w:i/>
          <w:iCs/>
          <w:u w:val="single"/>
        </w:rPr>
        <w:t>disassociation  from</w:t>
      </w:r>
      <w:r>
        <w:rPr>
          <w:u w:val="single"/>
        </w:rPr>
        <w:t>, Bleuler’s concept of schizophrenia</w:t>
      </w:r>
    </w:p>
    <w:p>
      <w:pPr>
        <w:pStyle w:val="TextBody"/>
        <w:ind w:right="0" w:hanging="0"/>
        <w:rPr/>
      </w:pPr>
      <w:r>
        <w:rPr/>
        <w:t>This section is, by virtue of the current state of this research, speculative.  The reasons why Janet’s influence on Bleuler was minimised (as I have argued), and Freud’s overvalued, is not entirely clear – but there are some salient possibilities.  First of all, it must be recognised that some aspects of Freud’s thought, such as his formulation of a ‘structural’ unconscious, and of the therapeutic importance of the content of the psychotic symptoms were consonant with Bleuler’s and Jung’s thinking, and were not emphasised by Janet (Haule, 1984; Perry &amp; Laurence, 1984).  That having been said, it can be argued that it was the personal (and professional) ambitions of Freud, Jung, Bleuler, and Janet (or lack thereof) that was most responsible for portraying Bleuler’s schizophrenia as derived primarily from Freudian concepts.</w:t>
      </w:r>
    </w:p>
    <w:p>
      <w:pPr>
        <w:pStyle w:val="TextBody"/>
        <w:ind w:right="0" w:hanging="0"/>
        <w:rPr/>
      </w:pPr>
      <w:r>
        <w:rPr/>
        <w:t xml:space="preserve">For his part, Janet had little personal ambition and no patience for any form of ‘proselytizing’, particularly as engaged in by Freud (Ellenberger, 1970).  Janet also did not read German and, as ‘the inheritor of a long French philosophical tradition’ may have been highly resistant to incorporating any teachings emanating from Germany or German-speaking countries (Ey, 1968. p. 177). </w:t>
      </w:r>
    </w:p>
    <w:p>
      <w:pPr>
        <w:pStyle w:val="TextBody"/>
        <w:ind w:right="0" w:hanging="0"/>
        <w:rPr/>
      </w:pPr>
      <w:r>
        <w:rPr/>
        <w:t>Bleuler likewise was not personally ambitious; indeed, it is reported that the only reason he agreed to come to Burghölzi from Rheinau (and accept the highly prestigious chair in psychiatry at the University of Zürich) was to be closer to his sick parents (Bleuler, M. &amp; Bleuler, R, 1986).  However, it appears likely that Bleuler was ambitious on behalf of his Burghölzi or University colleagues.  He clearly appeared interested in placing Zürich on the psychiatric map, and when his hopes for a Zürich-Paris collaboration were dashed (McLynn, 1996), he may have been only too willing to turn toward Vienna.  Why, however, this man of apparently great integrity (see the Freud/Bleuler letters for evidence, Alexander &amp; Selesnick, 1965) would have disguised his apparent influence by Janet is unclear.  Perhaps this bias was entirely unconscious (how appropriate would that be!).  Alternatively, it is possible that Jung is more to blame than Bleuler, particularly if he were responsible for feeding many of Freud’s ideas to him.  Perhaps Jung, intentionally or unintentionally, disguised much of his developing thinking as being consistent with that of Freud instead of Janet – which is, after all, largely what he did in his 1907 book.</w:t>
      </w:r>
    </w:p>
    <w:p>
      <w:pPr>
        <w:pStyle w:val="Heading1"/>
        <w:ind w:firstLine="720"/>
        <w:rPr>
          <w:u w:val="none"/>
        </w:rPr>
      </w:pPr>
      <w:r>
        <w:rPr>
          <w:u w:val="none"/>
        </w:rPr>
        <w:t>Jung, for his part, was clearly personally ambitious and powerfully taken by Freud during the final years Bleuler’s conception of schizophrenia was being developed.  Thus, it appears quite likely that the major factor distorting the historical record on schizophrenia was the intensity of Jung’s relation with Freud during the years 1906-1908.  Jung was likely strongly motivated at this point in his career, for both personal and professional reasons, to fail to recognise the areas in which he and Freud disagreed – and yet, one can see repeatedly in their letters, Jung struggling to come to terms with Freud’s thoughts on psychosis and dementia praecox (McGuire, 1988).  Indeed, as John Haule (1984) has persuasively argued, the main impetus for Jung’s break with Freud was the former’s Janetian roots, which ultimately forced their way out.</w:t>
      </w:r>
    </w:p>
    <w:p>
      <w:pPr>
        <w:pStyle w:val="Heading1"/>
        <w:ind w:firstLine="720"/>
        <w:rPr/>
      </w:pPr>
      <w:r>
        <w:rPr>
          <w:u w:val="none"/>
        </w:rPr>
        <w:t>Finally, Freud’s motivations were clear – he needed Jung, like Moses (an analogy he himself used) to take psychoanalysis out of the exclusively Jewish, Viennese enclave where it had been born, and he needed Bleuler to give psychoanalysis academic credibility.  Freud was also, as was recognised by both Bleuler and Jung, deeply antipathetic to Janet.  Not only were his feelings made clear in his early 20</w:t>
      </w:r>
      <w:r>
        <w:rPr>
          <w:u w:val="none"/>
          <w:vertAlign w:val="superscript"/>
        </w:rPr>
        <w:t>th</w:t>
      </w:r>
      <w:r>
        <w:rPr>
          <w:u w:val="none"/>
        </w:rPr>
        <w:t xml:space="preserve"> century publications (as discussed in Perry &amp; Laurence, 1984), but he commented to Jung in early 1907 that a ‘duel’ (metaphorically speaking) had been planned between him and Janet at a professional meeting (which Freud did not attend).  Thus, Jung would have known only too well that to align himself with Freud, he would have to distance himself from Janet.  Indeed, it is precisely Freud’s polarised ‘with me or against me’ attitude, so obvious in his letters to Bleuler, that led the latter to leave the International Psychoanalytic Association in 1910 (Alexander &amp; Selesnick, 1965).  It is in this context that we have to judge Jung’s intellectually courageous decision to visit Janet in June 1907 (three months after his first face-to-face contact with Freud).  This incident will be discussed in some detail, as it provides an appropriate coda to our story.</w:t>
      </w:r>
    </w:p>
    <w:p>
      <w:pPr>
        <w:pStyle w:val="Heading1"/>
        <w:ind w:firstLine="720"/>
        <w:rPr/>
      </w:pPr>
      <w:r>
        <w:rPr>
          <w:u w:val="none"/>
        </w:rPr>
        <w:t>When Jung announced his impending visit to Janet, Freud responded, ‘I wish you an interesting Paris complex, but I should not like to see it repress your Vienna complex’ (14 June 1907, McGuire, 1988)</w:t>
      </w:r>
      <w:r>
        <w:rPr>
          <w:rStyle w:val="FootnoteCharacters"/>
          <w:rStyle w:val="FootnoteAnchor"/>
          <w:u w:val="none"/>
        </w:rPr>
        <w:footnoteReference w:id="9"/>
      </w:r>
      <w:r>
        <w:rPr>
          <w:u w:val="none"/>
        </w:rPr>
        <w:t xml:space="preserve">.  While Jung had told Freud that he intended to speak with Janet about him, he actually also wanted to discuss dementia praecox with Janet – it seems quite likely that Jung was trying to find a way to integrate Janet’s teachings with those of Freud.  However, he came back deeply disappointed, complaining to Freud that Janet had only the most ‘primitive’ knowledge of dementia praecox and none at all of Freud.  Freud’s response was remarkable, and highly telling.  The first paragraph of his response to Jung is as follows: </w:t>
      </w:r>
    </w:p>
    <w:p>
      <w:pPr>
        <w:pStyle w:val="Heading1"/>
        <w:spacing w:lineRule="auto" w:line="240"/>
        <w:ind w:left="454" w:right="454" w:hanging="0"/>
        <w:rPr/>
      </w:pPr>
      <w:r>
        <w:rPr>
          <w:u w:val="none"/>
        </w:rPr>
        <w:t xml:space="preserve">I was very glad to hear that you are back at work at Burghölzi and am delighted with your impressions of your trip.  You can imagine that I would have been very sorry if your Vienna complex had been obliged to share the available cathexis with a Paris complex.  Luckily, as you tell me, nothing of the sort happened, </w:t>
      </w:r>
      <w:r>
        <w:rPr>
          <w:i/>
          <w:iCs/>
          <w:u w:val="none"/>
        </w:rPr>
        <w:t>you gained the impression that the days of the great Charcot are past and that</w:t>
      </w:r>
      <w:r>
        <w:rPr>
          <w:u w:val="none"/>
        </w:rPr>
        <w:t xml:space="preserve"> </w:t>
      </w:r>
      <w:r>
        <w:rPr>
          <w:i/>
          <w:iCs/>
          <w:u w:val="none"/>
        </w:rPr>
        <w:t>the new life of psychiatry is with us, between Zürich and Vienna</w:t>
      </w:r>
      <w:r>
        <w:rPr>
          <w:u w:val="none"/>
        </w:rPr>
        <w:t xml:space="preserve">.  </w:t>
      </w:r>
      <w:r>
        <w:rPr>
          <w:i/>
          <w:iCs/>
          <w:u w:val="none"/>
        </w:rPr>
        <w:t xml:space="preserve">So we have emerged safe and sound from a first danger. </w:t>
      </w:r>
      <w:r>
        <w:rPr>
          <w:u w:val="none"/>
        </w:rPr>
        <w:t xml:space="preserve"> (1 July 1907, McGuire, 1988; italics added).</w:t>
      </w:r>
    </w:p>
    <w:p>
      <w:pPr>
        <w:pStyle w:val="Heading1"/>
        <w:spacing w:lineRule="auto" w:line="240"/>
        <w:ind w:left="454" w:right="454" w:hanging="0"/>
        <w:rPr>
          <w:u w:val="none"/>
        </w:rPr>
      </w:pPr>
      <w:r>
        <w:rPr>
          <w:u w:val="none"/>
        </w:rPr>
      </w:r>
    </w:p>
    <w:p>
      <w:pPr>
        <w:pStyle w:val="Heading1"/>
        <w:rPr>
          <w:u w:val="none"/>
        </w:rPr>
      </w:pPr>
      <w:r>
        <w:rPr>
          <w:u w:val="none"/>
        </w:rPr>
        <w:t>Had Jung not received the message before, Freud had now made it unmistakeable – in essence, ‘The future is with us; Janet belongs to the past’.  It is easy to see how these powerful sentiments of Freud’s could have seduced Jung, and with him Bleuler, into erasing Janet’s imprint on the concept of schizophrenia.</w:t>
      </w:r>
    </w:p>
    <w:p>
      <w:pPr>
        <w:pStyle w:val="Heading1"/>
        <w:rPr>
          <w:u w:val="none"/>
        </w:rPr>
      </w:pPr>
      <w:r>
        <w:rPr>
          <w:u w:val="none"/>
        </w:rPr>
      </w:r>
    </w:p>
    <w:p>
      <w:pPr>
        <w:pStyle w:val="Heading1"/>
        <w:rPr>
          <w:u w:val="none"/>
        </w:rPr>
      </w:pPr>
      <w:r>
        <w:rPr/>
        <w:t>Remaining questions and implications</w:t>
      </w:r>
    </w:p>
    <w:p>
      <w:pPr>
        <w:pStyle w:val="Heading1"/>
        <w:rPr>
          <w:u w:val="none"/>
        </w:rPr>
      </w:pPr>
      <w:r>
        <w:rPr>
          <w:u w:val="none"/>
        </w:rPr>
        <w:t>Many historical and conceptual questions remain at the end of this preliminary phase of investigation.  Much more needs to be known about Jung’s contacts with Janet, both in 1902/1903 and 1907, and their impact on him and Bleuler.  Bleuler’s role and expectations in sending Jung to Paris are still unknown, as is the time frame within which he developed his concept of ‘loose associations’.  How closely did Jung and Bleuler work together in developing their conceptions of dementia praecox/ schizophrenia?  Did Bleuler feel that he was building on Jung’s (1907) book, or supplanting it?  Why was his book not published for three years?  Was Bleuler in fact ‘well-acquainted’ with Janet, as Ellenberger (1970) contends (but provides no evidence for)?  And what of Janet?  Did he ever become familiar with Bleuler’s concept of schizophrenia?  If so, did he recognise the connections with his concepts?  With regard to the conceptual research, the similarities with regard to the role of intense affect in triggering the primary disturbances for both Janet and Bleuler have to be further fleshed out, along with the increased sensitivity to subsequent stressors both highlight.  In addition, the original German sources of the relevant documents are still to be consulted; when they are, significant changes may ensue.</w:t>
      </w:r>
    </w:p>
    <w:p>
      <w:pPr>
        <w:pStyle w:val="Heading1"/>
        <w:rPr>
          <w:u w:val="none"/>
        </w:rPr>
      </w:pPr>
      <w:r>
        <w:rPr>
          <w:u w:val="none"/>
        </w:rPr>
        <w:tab/>
        <w:t xml:space="preserve">This exploration does not simply constitute an intellectual exercise.  Both Bleuler and Jung were careful observers, talented clinicians, and highly original thinkers.  Many of their insights about the nature of what we call ‘schizophrenia’ deserve to be resurrected.  Further, if, as I believe I have demonstrated, Bleuler’s concept of schizophrenia has links to Janetian constructs, this can provide a crucial historical foundation for the burgeoning research into the relationship between dissociative and psychotic symptoms (Moskowitz, Barker-Collo, and Ellson, in press), and the important clinical implications which arise therefrom. </w:t>
      </w:r>
    </w:p>
    <w:p>
      <w:pPr>
        <w:pStyle w:val="Heading1"/>
        <w:rPr>
          <w:u w:val="none"/>
        </w:rPr>
      </w:pPr>
      <w:r>
        <w:rPr>
          <w:u w:val="none"/>
        </w:rPr>
      </w:r>
    </w:p>
    <w:p>
      <w:pPr>
        <w:pStyle w:val="Heading1"/>
        <w:rPr/>
      </w:pPr>
      <w:r>
        <w:rPr/>
        <w:t>References</w:t>
      </w:r>
    </w:p>
    <w:p>
      <w:pPr>
        <w:pStyle w:val="Normal"/>
        <w:spacing w:lineRule="auto" w:line="480"/>
        <w:ind w:left="720" w:hanging="720"/>
        <w:rPr/>
      </w:pPr>
      <w:r>
        <w:rPr/>
        <w:t xml:space="preserve">Alexander, F., &amp; Selesnick, S. S. (1965). Freud-Bleuler correspondence. </w:t>
      </w:r>
      <w:r>
        <w:rPr>
          <w:i/>
          <w:iCs/>
        </w:rPr>
        <w:t>Archives of General Psychiatry, 12</w:t>
      </w:r>
      <w:r>
        <w:rPr/>
        <w:t>, 1-9.</w:t>
      </w:r>
    </w:p>
    <w:p>
      <w:pPr>
        <w:pStyle w:val="Normal"/>
        <w:spacing w:lineRule="auto" w:line="480"/>
        <w:ind w:left="720" w:hanging="720"/>
        <w:rPr/>
      </w:pPr>
      <w:r>
        <w:rPr/>
        <w:t xml:space="preserve">American Psychiatric Association. (2000). </w:t>
      </w:r>
      <w:r>
        <w:rPr>
          <w:i/>
          <w:iCs/>
        </w:rPr>
        <w:t>Diagnostic and Statistical Manual of Mental Disorders</w:t>
      </w:r>
      <w:r>
        <w:rPr/>
        <w:t xml:space="preserve"> (4th, text revision ed.). Washington, DC: American Psychiatric Association.</w:t>
      </w:r>
    </w:p>
    <w:p>
      <w:pPr>
        <w:pStyle w:val="Normal"/>
        <w:spacing w:lineRule="auto" w:line="480"/>
        <w:ind w:left="720" w:hanging="720"/>
        <w:rPr/>
      </w:pPr>
      <w:r>
        <w:rPr/>
        <w:t xml:space="preserve">Berrios, G. (1998). Comment. </w:t>
      </w:r>
      <w:r>
        <w:rPr>
          <w:i/>
          <w:iCs/>
        </w:rPr>
        <w:t>Australian and New Zealand Journal of Psychiatry, 32</w:t>
      </w:r>
      <w:r>
        <w:rPr/>
        <w:t>, 637-638.</w:t>
      </w:r>
    </w:p>
    <w:p>
      <w:pPr>
        <w:pStyle w:val="Normal"/>
        <w:spacing w:lineRule="auto" w:line="480"/>
        <w:ind w:left="720" w:hanging="720"/>
        <w:rPr/>
      </w:pPr>
      <w:r>
        <w:rPr/>
        <w:t xml:space="preserve">Bleuler, E. (1896). Rezension von J. Breuer und S. Freud: Studien über Hysteria. </w:t>
      </w:r>
      <w:r>
        <w:rPr>
          <w:i/>
          <w:iCs/>
        </w:rPr>
        <w:t>Münchener Medizinische Wochenschrift, 43</w:t>
      </w:r>
      <w:r>
        <w:rPr/>
        <w:t>, 524-525.</w:t>
      </w:r>
    </w:p>
    <w:p>
      <w:pPr>
        <w:pStyle w:val="Normal"/>
        <w:spacing w:lineRule="auto" w:line="480"/>
        <w:ind w:left="720" w:hanging="720"/>
        <w:rPr/>
      </w:pPr>
      <w:r>
        <w:rPr/>
        <w:t xml:space="preserve">Bleuler, E. (1918/1906). Consciousness and association (M. D. Eder, Trans.). In C. G. Jung (Ed.), </w:t>
      </w:r>
      <w:r>
        <w:rPr>
          <w:i/>
          <w:iCs/>
        </w:rPr>
        <w:t>Studies in word-association</w:t>
      </w:r>
      <w:r>
        <w:rPr/>
        <w:t xml:space="preserve"> (pp. 266-296). London: William Heinemann.</w:t>
      </w:r>
    </w:p>
    <w:p>
      <w:pPr>
        <w:pStyle w:val="Normal"/>
        <w:spacing w:lineRule="auto" w:line="480"/>
        <w:ind w:left="720" w:hanging="720"/>
        <w:rPr/>
      </w:pPr>
      <w:r>
        <w:rPr/>
        <w:t xml:space="preserve">Bleuler, E. (1906). </w:t>
      </w:r>
      <w:r>
        <w:rPr>
          <w:i/>
          <w:iCs/>
        </w:rPr>
        <w:t>Affektivität, Suggestibilität, Paranoia</w:t>
      </w:r>
      <w:r>
        <w:rPr/>
        <w:t>. Halle a. S.: Marhold.</w:t>
      </w:r>
    </w:p>
    <w:p>
      <w:pPr>
        <w:pStyle w:val="Normal"/>
        <w:spacing w:lineRule="auto" w:line="480"/>
        <w:ind w:left="720" w:hanging="720"/>
        <w:rPr/>
      </w:pPr>
      <w:r>
        <w:rPr/>
        <w:t xml:space="preserve">Bleuler, E. (1950/1911). </w:t>
      </w:r>
      <w:r>
        <w:rPr>
          <w:i/>
          <w:iCs/>
        </w:rPr>
        <w:t>Dementia Praecox or the Group of Schizophrenias</w:t>
      </w:r>
      <w:r>
        <w:rPr/>
        <w:t xml:space="preserve"> (J. Zinkin, Trans.). New York: International Universities Press.</w:t>
      </w:r>
    </w:p>
    <w:p>
      <w:pPr>
        <w:pStyle w:val="Normal"/>
        <w:spacing w:lineRule="auto" w:line="480"/>
        <w:ind w:left="720" w:hanging="720"/>
        <w:rPr/>
      </w:pPr>
      <w:r>
        <w:rPr/>
        <w:t xml:space="preserve">Bleuler, E., &amp; Jung, C. G. (1908). Komplexe und Krankheitsursachen bei Dementia praecox. </w:t>
      </w:r>
      <w:r>
        <w:rPr>
          <w:i/>
          <w:iCs/>
        </w:rPr>
        <w:t>Zentralblatt für Nervenheilkunde und Psychiatrie, XIX</w:t>
      </w:r>
      <w:r>
        <w:rPr/>
        <w:t>, 220-227.</w:t>
      </w:r>
    </w:p>
    <w:p>
      <w:pPr>
        <w:pStyle w:val="Normal"/>
        <w:spacing w:lineRule="auto" w:line="480"/>
        <w:ind w:left="720" w:hanging="720"/>
        <w:rPr/>
      </w:pPr>
      <w:r>
        <w:rPr/>
        <w:t xml:space="preserve">Bleuler, M. (1984). Eugen Bleuler and schizophrenia. </w:t>
      </w:r>
      <w:r>
        <w:rPr>
          <w:i/>
          <w:iCs/>
        </w:rPr>
        <w:t>British Journal of Psychiatry, 144</w:t>
      </w:r>
      <w:r>
        <w:rPr/>
        <w:t>(3), 327-328.</w:t>
      </w:r>
    </w:p>
    <w:p>
      <w:pPr>
        <w:pStyle w:val="Normal"/>
        <w:spacing w:lineRule="auto" w:line="480"/>
        <w:ind w:left="720" w:hanging="720"/>
        <w:rPr/>
      </w:pPr>
      <w:r>
        <w:rPr/>
        <w:t xml:space="preserve">Bleuler, M., &amp; Bleuler, R. (1986). Dementia Praecox oder die Gruppe der Schizophrenien: Eugen Bleuler. </w:t>
      </w:r>
      <w:r>
        <w:rPr>
          <w:i/>
          <w:iCs/>
        </w:rPr>
        <w:t>British Journal of Psychiatry, 149</w:t>
      </w:r>
      <w:r>
        <w:rPr/>
        <w:t>, 661-664.</w:t>
      </w:r>
    </w:p>
    <w:p>
      <w:pPr>
        <w:pStyle w:val="Normal"/>
        <w:spacing w:lineRule="auto" w:line="480"/>
        <w:ind w:left="720" w:hanging="720"/>
        <w:rPr/>
      </w:pPr>
      <w:r>
        <w:rPr/>
        <w:t xml:space="preserve">Breuer, J., &amp; Freud, S. (1955). </w:t>
      </w:r>
      <w:r>
        <w:rPr>
          <w:i/>
          <w:iCs/>
        </w:rPr>
        <w:t>Studies in Hysteria</w:t>
      </w:r>
      <w:r>
        <w:rPr/>
        <w:t xml:space="preserve"> (J. Strachey, Trans.). London: Hogarth Press.</w:t>
      </w:r>
    </w:p>
    <w:p>
      <w:pPr>
        <w:pStyle w:val="Normal"/>
        <w:spacing w:lineRule="auto" w:line="480"/>
        <w:ind w:left="720" w:hanging="720"/>
        <w:rPr/>
      </w:pPr>
      <w:r>
        <w:rPr/>
        <w:t xml:space="preserve">Brome, V. (1978). </w:t>
      </w:r>
      <w:r>
        <w:rPr>
          <w:i/>
          <w:iCs/>
        </w:rPr>
        <w:t>Jung: Man and Myth</w:t>
      </w:r>
      <w:r>
        <w:rPr/>
        <w:t>. London: Macmillan</w:t>
      </w:r>
      <w:r>
        <w:rPr>
          <w:rFonts w:cs="Arial" w:ascii="Arial" w:hAnsi="Arial"/>
        </w:rPr>
        <w:t>.</w:t>
      </w:r>
    </w:p>
    <w:p>
      <w:pPr>
        <w:pStyle w:val="Normal"/>
        <w:spacing w:lineRule="auto" w:line="480"/>
        <w:ind w:left="720" w:hanging="720"/>
        <w:rPr/>
      </w:pPr>
      <w:r>
        <w:rPr/>
        <w:t xml:space="preserve">Ellenberger, H. F. (1970). </w:t>
      </w:r>
      <w:r>
        <w:rPr>
          <w:i/>
          <w:iCs/>
        </w:rPr>
        <w:t>The Discovery of the Unconscious: The History and Evolution of Dynamic Psychiatry</w:t>
      </w:r>
      <w:r>
        <w:rPr/>
        <w:t>. New York: Basic Books.</w:t>
      </w:r>
    </w:p>
    <w:p>
      <w:pPr>
        <w:pStyle w:val="Normal"/>
        <w:spacing w:lineRule="auto" w:line="480"/>
        <w:ind w:left="720" w:hanging="720"/>
        <w:rPr/>
      </w:pPr>
      <w:r>
        <w:rPr/>
        <w:t xml:space="preserve">Ernst, C., &amp; Angst, J. (1994). Eugen Bleuler's "Schizophrenias". </w:t>
      </w:r>
      <w:r>
        <w:rPr>
          <w:i/>
          <w:iCs/>
        </w:rPr>
        <w:t>American Journal of Psychiatry, 151</w:t>
      </w:r>
      <w:r>
        <w:rPr/>
        <w:t>(6), 914.</w:t>
      </w:r>
    </w:p>
    <w:p>
      <w:pPr>
        <w:pStyle w:val="Normal"/>
        <w:spacing w:lineRule="auto" w:line="480"/>
        <w:ind w:left="720" w:hanging="720"/>
        <w:rPr/>
      </w:pPr>
      <w:r>
        <w:rPr>
          <w:lang w:val="en-US"/>
        </w:rPr>
        <w:t xml:space="preserve">Ey, H. (1968). Pierre Janet: The man and the work. In B. B. Wolman (Ed.), </w:t>
      </w:r>
      <w:r>
        <w:rPr>
          <w:i/>
          <w:iCs/>
          <w:lang w:val="en-US"/>
        </w:rPr>
        <w:t>Historical Roots of Contemporary Psychology</w:t>
      </w:r>
      <w:r>
        <w:rPr>
          <w:lang w:val="en-US"/>
        </w:rPr>
        <w:t xml:space="preserve"> (pp. 177-195). New York: Harper &amp; Row.</w:t>
      </w:r>
    </w:p>
    <w:p>
      <w:pPr>
        <w:pStyle w:val="Normal"/>
        <w:spacing w:lineRule="auto" w:line="480"/>
        <w:ind w:left="720" w:hanging="720"/>
        <w:rPr/>
      </w:pPr>
      <w:r>
        <w:rPr/>
        <w:t xml:space="preserve">Kraepelin, E. (1919). </w:t>
      </w:r>
      <w:r>
        <w:rPr>
          <w:i/>
          <w:iCs/>
        </w:rPr>
        <w:t>Dementia Praecox and Paraphrenia</w:t>
      </w:r>
      <w:r>
        <w:rPr/>
        <w:t xml:space="preserve"> (R. M. Barclay, Trans.). Edinburgh: E. &amp; S. Livingstone</w:t>
      </w:r>
      <w:r>
        <w:rPr>
          <w:rFonts w:cs="Arial" w:ascii="Arial" w:hAnsi="Arial"/>
        </w:rPr>
        <w:t>.</w:t>
      </w:r>
    </w:p>
    <w:p>
      <w:pPr>
        <w:pStyle w:val="Normal"/>
        <w:spacing w:lineRule="auto" w:line="480"/>
        <w:ind w:left="720" w:hanging="720"/>
        <w:rPr/>
      </w:pPr>
      <w:r>
        <w:rPr/>
        <w:t xml:space="preserve">Haule, J. R. (1984). From somnambulism to the archetypes: The French roots of Jung's split with Freud. </w:t>
      </w:r>
      <w:r>
        <w:rPr>
          <w:i/>
          <w:iCs/>
        </w:rPr>
        <w:t>The Psychoanalytic Review, 71</w:t>
      </w:r>
      <w:r>
        <w:rPr/>
        <w:t>(4), 635-659.</w:t>
      </w:r>
    </w:p>
    <w:p>
      <w:pPr>
        <w:pStyle w:val="Normal"/>
        <w:spacing w:lineRule="auto" w:line="480"/>
        <w:ind w:left="720" w:hanging="720"/>
        <w:rPr/>
      </w:pPr>
      <w:r>
        <w:rPr>
          <w:lang w:val="en-US"/>
        </w:rPr>
        <w:t xml:space="preserve">Havens, L. L. (1966). Pierre Janet. </w:t>
      </w:r>
      <w:r>
        <w:rPr>
          <w:i/>
          <w:iCs/>
          <w:lang w:val="en-US"/>
        </w:rPr>
        <w:t>The Journal of Nervous and Mental Disease, 143</w:t>
      </w:r>
      <w:r>
        <w:rPr>
          <w:lang w:val="en-US"/>
        </w:rPr>
        <w:t>(5), 383-398.</w:t>
      </w:r>
    </w:p>
    <w:p>
      <w:pPr>
        <w:pStyle w:val="Normal"/>
        <w:spacing w:lineRule="auto" w:line="480"/>
        <w:ind w:left="720" w:hanging="720"/>
        <w:rPr/>
      </w:pPr>
      <w:r>
        <w:rPr/>
        <w:t xml:space="preserve">Janet, P. (1889). </w:t>
      </w:r>
      <w:r>
        <w:rPr>
          <w:i/>
          <w:iCs/>
        </w:rPr>
        <w:t>L'automatisme Psychologique</w:t>
      </w:r>
      <w:r>
        <w:rPr/>
        <w:t>. Paris: Alcan.</w:t>
      </w:r>
    </w:p>
    <w:p>
      <w:pPr>
        <w:pStyle w:val="Normal"/>
        <w:autoSpaceDE w:val="false"/>
        <w:spacing w:lineRule="auto" w:line="480"/>
        <w:rPr/>
      </w:pPr>
      <w:r>
        <w:rPr/>
        <w:t xml:space="preserve">Janet, P. (1898). </w:t>
      </w:r>
      <w:r>
        <w:rPr>
          <w:i/>
          <w:iCs/>
        </w:rPr>
        <w:t>Névroses et Idées Fixes</w:t>
      </w:r>
      <w:r>
        <w:rPr/>
        <w:t xml:space="preserve"> (Vol. 1). Paris: Félix Alcan.</w:t>
      </w:r>
    </w:p>
    <w:p>
      <w:pPr>
        <w:pStyle w:val="Normal"/>
        <w:spacing w:lineRule="auto" w:line="480"/>
        <w:ind w:left="720" w:hanging="720"/>
        <w:rPr/>
      </w:pPr>
      <w:r>
        <w:rPr/>
        <w:t xml:space="preserve">Janet, P. (1903). </w:t>
      </w:r>
      <w:r>
        <w:rPr>
          <w:i/>
          <w:iCs/>
        </w:rPr>
        <w:t>Les Obsessions et la Psychasthénie</w:t>
      </w:r>
      <w:r>
        <w:rPr/>
        <w:t>. Paris: Félix Alcan.</w:t>
      </w:r>
    </w:p>
    <w:p>
      <w:pPr>
        <w:pStyle w:val="Normal"/>
        <w:spacing w:lineRule="auto" w:line="480"/>
        <w:ind w:left="720" w:hanging="720"/>
        <w:rPr/>
      </w:pPr>
      <w:r>
        <w:rPr>
          <w:lang w:val="en-US"/>
        </w:rPr>
        <w:t xml:space="preserve">Janet, P. (1930). Autobiography of Pierre Janet (D. Olson, Trans.). In C. Murchison (Ed.), </w:t>
      </w:r>
      <w:r>
        <w:rPr>
          <w:i/>
          <w:iCs/>
          <w:lang w:val="en-US"/>
        </w:rPr>
        <w:t>History of Psychology in Autobiography</w:t>
      </w:r>
      <w:r>
        <w:rPr>
          <w:lang w:val="en-US"/>
        </w:rPr>
        <w:t xml:space="preserve"> (pp. 123-133). Worcester, Massachusetts: Clark University Press.</w:t>
      </w:r>
    </w:p>
    <w:p>
      <w:pPr>
        <w:pStyle w:val="Normal"/>
        <w:spacing w:lineRule="auto" w:line="480"/>
        <w:ind w:left="720" w:hanging="720"/>
        <w:rPr/>
      </w:pPr>
      <w:r>
        <w:rPr/>
        <w:t xml:space="preserve">Janet, P. (2004). </w:t>
      </w:r>
      <w:r>
        <w:rPr>
          <w:i/>
          <w:iCs/>
        </w:rPr>
        <w:t>Lecons au Collège de France (1895-1934)</w:t>
      </w:r>
      <w:r>
        <w:rPr/>
        <w:t>. Paris: L'Harmattan.</w:t>
      </w:r>
    </w:p>
    <w:p>
      <w:pPr>
        <w:pStyle w:val="Normal"/>
        <w:spacing w:lineRule="auto" w:line="480"/>
        <w:ind w:left="720" w:hanging="720"/>
        <w:rPr/>
      </w:pPr>
      <w:r>
        <w:rPr/>
        <w:t xml:space="preserve">Jung, C. G. (1977/1906). Reviews of psychiatric literature: Bleuler's </w:t>
      </w:r>
      <w:r>
        <w:rPr>
          <w:i/>
          <w:iCs/>
        </w:rPr>
        <w:t xml:space="preserve">Affektivität, Suggestibilität, Paranoia </w:t>
      </w:r>
      <w:r>
        <w:rPr/>
        <w:t xml:space="preserve">(1906). </w:t>
      </w:r>
      <w:r>
        <w:rPr>
          <w:i/>
          <w:iCs/>
        </w:rPr>
        <w:t>The symbolic life: Miscellaneous writings</w:t>
      </w:r>
      <w:r>
        <w:rPr/>
        <w:t xml:space="preserve"> (pp. 375-376). London: Routledge &amp; Kegan Paul. </w:t>
      </w:r>
    </w:p>
    <w:p>
      <w:pPr>
        <w:pStyle w:val="Normal"/>
        <w:spacing w:lineRule="auto" w:line="480"/>
        <w:ind w:left="720" w:hanging="720"/>
        <w:rPr/>
      </w:pPr>
      <w:r>
        <w:rPr/>
        <w:t xml:space="preserve">Jung, C. G. (1960/1907). The Psychology of Dementia Praecox (R. F. C. Hull, Trans.), </w:t>
      </w:r>
      <w:r>
        <w:rPr>
          <w:i/>
          <w:iCs/>
        </w:rPr>
        <w:t>The Psychogenesis of Mental Disease</w:t>
      </w:r>
      <w:r>
        <w:rPr/>
        <w:t xml:space="preserve"> (pp. 3-151). London: Routledge &amp; Kegan Paul.</w:t>
      </w:r>
    </w:p>
    <w:p>
      <w:pPr>
        <w:pStyle w:val="Normal"/>
        <w:spacing w:lineRule="auto" w:line="480"/>
        <w:ind w:left="720" w:hanging="720"/>
        <w:rPr/>
      </w:pPr>
      <w:r>
        <w:rPr>
          <w:lang w:val="en-US"/>
        </w:rPr>
        <w:t xml:space="preserve">Jung, C. G. (1977/1908). On dementia praecox, </w:t>
      </w:r>
      <w:r>
        <w:rPr>
          <w:i/>
          <w:iCs/>
          <w:lang w:val="en-US"/>
        </w:rPr>
        <w:t>The Symbolic Life: Miscellaneous Writings</w:t>
      </w:r>
      <w:r>
        <w:rPr>
          <w:lang w:val="en-US"/>
        </w:rPr>
        <w:t xml:space="preserve"> (pp. 335). London: Routledge &amp; Kegan Paul.</w:t>
      </w:r>
    </w:p>
    <w:p>
      <w:pPr>
        <w:pStyle w:val="Normal"/>
        <w:spacing w:lineRule="auto" w:line="480"/>
        <w:ind w:left="720" w:hanging="720"/>
        <w:rPr/>
      </w:pPr>
      <w:r>
        <w:rPr/>
        <w:t xml:space="preserve">Jung, C. G. (1960/1914). Introduction to 'The content of the psychoses', </w:t>
      </w:r>
      <w:r>
        <w:rPr>
          <w:i/>
          <w:iCs/>
        </w:rPr>
        <w:t>The Psychogenesis of Mental Disease</w:t>
      </w:r>
      <w:r>
        <w:rPr/>
        <w:t xml:space="preserve"> (pp. 155-157). London: Routledge &amp; Kegan Paul.</w:t>
      </w:r>
    </w:p>
    <w:p>
      <w:pPr>
        <w:pStyle w:val="Normal"/>
        <w:spacing w:lineRule="auto" w:line="480"/>
        <w:ind w:left="720" w:hanging="720"/>
        <w:rPr/>
      </w:pPr>
      <w:r>
        <w:rPr/>
        <w:t xml:space="preserve">Jung, C. G. (1960/1934). On the doctrine of complexes (R. F. C. Hull, Trans.), </w:t>
      </w:r>
      <w:r>
        <w:rPr>
          <w:i/>
          <w:iCs/>
        </w:rPr>
        <w:t>Experimental Researches</w:t>
      </w:r>
      <w:r>
        <w:rPr/>
        <w:t xml:space="preserve"> (pp. 598-604). London: Routledge &amp; Kegan Paul.</w:t>
      </w:r>
      <w:r>
        <w:rPr>
          <w:rFonts w:cs="Arial" w:ascii="Arial" w:hAnsi="Arial"/>
        </w:rPr>
        <w:t xml:space="preserve"> </w:t>
      </w:r>
    </w:p>
    <w:p>
      <w:pPr>
        <w:pStyle w:val="Normal"/>
        <w:spacing w:lineRule="auto" w:line="480"/>
        <w:ind w:left="720" w:hanging="720"/>
        <w:rPr/>
      </w:pPr>
      <w:r>
        <w:rPr/>
        <w:t xml:space="preserve">Jung, C. G. (1960/1956). Recent thoughts on schizophrenia, </w:t>
      </w:r>
      <w:r>
        <w:rPr>
          <w:i/>
          <w:iCs/>
        </w:rPr>
        <w:t>The Psychogenesis of Mental Disease</w:t>
      </w:r>
      <w:r>
        <w:rPr/>
        <w:t xml:space="preserve"> (pp. 250-255). London: Routledge &amp; Kegan Paul.</w:t>
      </w:r>
    </w:p>
    <w:p>
      <w:pPr>
        <w:pStyle w:val="Normal"/>
        <w:spacing w:lineRule="auto" w:line="480"/>
        <w:ind w:left="720" w:hanging="720"/>
        <w:rPr/>
      </w:pPr>
      <w:r>
        <w:rPr/>
        <w:t xml:space="preserve">McGuire, W. (Ed.). (1988). </w:t>
      </w:r>
      <w:r>
        <w:rPr>
          <w:i/>
          <w:iCs/>
        </w:rPr>
        <w:t>The Freud/Jung letters: The Correspondence between Sigmund Freud and C. G. Jung</w:t>
      </w:r>
      <w:r>
        <w:rPr/>
        <w:t>. Cambridge, Massachusetts: Harvard University Press.</w:t>
      </w:r>
    </w:p>
    <w:p>
      <w:pPr>
        <w:pStyle w:val="Normal"/>
        <w:spacing w:lineRule="auto" w:line="480"/>
        <w:ind w:left="720" w:hanging="720"/>
        <w:rPr/>
      </w:pPr>
      <w:r>
        <w:rPr/>
        <w:t xml:space="preserve">McLynn, F. (1996). </w:t>
      </w:r>
      <w:r>
        <w:rPr>
          <w:i/>
          <w:iCs/>
        </w:rPr>
        <w:t>Carl Gustav Jung</w:t>
      </w:r>
      <w:r>
        <w:rPr/>
        <w:t>. New York: St. Martin's Press.</w:t>
      </w:r>
    </w:p>
    <w:p>
      <w:pPr>
        <w:pStyle w:val="Normal"/>
        <w:spacing w:lineRule="auto" w:line="480"/>
        <w:ind w:left="720" w:hanging="720"/>
        <w:rPr/>
      </w:pPr>
      <w:r>
        <w:rPr/>
        <w:t xml:space="preserve">Möller, A., Scharfetter, C., &amp; Hell, D. (2002). Development and termination of the working relationship of C.G. Jung and Eugen Bleuler, 1900-1909. </w:t>
      </w:r>
      <w:r>
        <w:rPr>
          <w:i/>
          <w:iCs/>
        </w:rPr>
        <w:t>History of Psychiatry, 13</w:t>
      </w:r>
      <w:r>
        <w:rPr/>
        <w:t>, 445-453.</w:t>
      </w:r>
    </w:p>
    <w:p>
      <w:pPr>
        <w:pStyle w:val="Normal"/>
        <w:spacing w:lineRule="auto" w:line="480"/>
        <w:ind w:left="720" w:hanging="720"/>
        <w:rPr/>
      </w:pPr>
      <w:r>
        <w:rPr>
          <w:lang w:val="en-US"/>
        </w:rPr>
        <w:t xml:space="preserve">Moskowitz, A. K., Barker-Collo, S., &amp; Ellson, L. Replication of dissociation-psychoticism link in New Zealand students and inmates (in press). </w:t>
      </w:r>
      <w:r>
        <w:rPr>
          <w:i/>
          <w:iCs/>
          <w:lang w:val="en-US"/>
        </w:rPr>
        <w:t>The Journal of Nervous and Mental Disease</w:t>
      </w:r>
      <w:r>
        <w:rPr>
          <w:lang w:val="en-US"/>
        </w:rPr>
        <w:t>.</w:t>
      </w:r>
    </w:p>
    <w:p>
      <w:pPr>
        <w:pStyle w:val="Normal"/>
        <w:autoSpaceDE w:val="false"/>
        <w:spacing w:lineRule="auto" w:line="480"/>
        <w:ind w:left="720" w:hanging="720"/>
        <w:rPr/>
      </w:pPr>
      <w:r>
        <w:rPr>
          <w:lang w:val="en-US"/>
        </w:rPr>
        <w:t xml:space="preserve">Perry, C., &amp; Laurence, J.-R. (1984). Mental processing outside of awareness: The contributions of Freud and Janet. In K. S. Bowers &amp; D. Meichenbaum (Eds.), </w:t>
      </w:r>
      <w:r>
        <w:rPr>
          <w:i/>
          <w:iCs/>
          <w:lang w:val="en-US"/>
        </w:rPr>
        <w:t>The Unconscious Reconsidered</w:t>
      </w:r>
      <w:r>
        <w:rPr>
          <w:lang w:val="en-US"/>
        </w:rPr>
        <w:t xml:space="preserve"> (pp. 9-48). New York: John Wiley &amp; Sons.</w:t>
      </w:r>
    </w:p>
    <w:p>
      <w:pPr>
        <w:pStyle w:val="Normal"/>
        <w:autoSpaceDE w:val="false"/>
        <w:spacing w:lineRule="auto" w:line="480"/>
        <w:ind w:left="720" w:hanging="720"/>
        <w:rPr/>
      </w:pPr>
      <w:r>
        <w:rPr>
          <w:lang w:val="en-US"/>
        </w:rPr>
        <w:t xml:space="preserve">Pitman, R. K. (1984). Janet's </w:t>
      </w:r>
      <w:r>
        <w:rPr>
          <w:i/>
          <w:iCs/>
          <w:lang w:val="en-US"/>
        </w:rPr>
        <w:t xml:space="preserve">Obsessions and Psychasthenia: </w:t>
      </w:r>
      <w:r>
        <w:rPr>
          <w:lang w:val="en-US"/>
        </w:rPr>
        <w:t xml:space="preserve">A synopsis. </w:t>
      </w:r>
      <w:r>
        <w:rPr>
          <w:i/>
          <w:iCs/>
          <w:lang w:val="en-US"/>
        </w:rPr>
        <w:t>Psychiatric Quarterly, 56</w:t>
      </w:r>
      <w:r>
        <w:rPr>
          <w:lang w:val="en-US"/>
        </w:rPr>
        <w:t>(4), 291-314.</w:t>
      </w:r>
    </w:p>
    <w:p>
      <w:pPr>
        <w:pStyle w:val="Normal"/>
        <w:autoSpaceDE w:val="false"/>
        <w:spacing w:lineRule="auto" w:line="480"/>
        <w:ind w:left="720" w:hanging="720"/>
        <w:rPr/>
      </w:pPr>
      <w:r>
        <w:rPr/>
        <w:t xml:space="preserve">van der Hart, O., &amp; Friedman, B. (1989). A reader's guide to Pierre Janet on dissociation: A neglected intellectual heritage. </w:t>
      </w:r>
      <w:r>
        <w:rPr>
          <w:i/>
          <w:iCs/>
        </w:rPr>
        <w:t>Dissociation: Progress in the Dissociative Disorders, 2</w:t>
      </w:r>
      <w:r>
        <w:rPr/>
        <w:t>(1), 3-16.</w:t>
      </w:r>
    </w:p>
    <w:p>
      <w:pPr>
        <w:pStyle w:val="Normal"/>
        <w:spacing w:lineRule="auto" w:line="480"/>
        <w:ind w:left="720" w:hanging="720"/>
        <w:rPr/>
      </w:pPr>
      <w:r>
        <w:rPr/>
        <w:t xml:space="preserve">van der Kolk, B. A., &amp; van der Hart, O. (1989). Pierre Janet and the breakdown of adaptation in psychological trauma. </w:t>
      </w:r>
      <w:r>
        <w:rPr>
          <w:i/>
          <w:iCs/>
        </w:rPr>
        <w:t>American Journal of Psychiatry, 146</w:t>
      </w:r>
      <w:r>
        <w:rPr/>
        <w:t>(12), 1530-1540.</w:t>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asons the term schizophrenia won out over competing diagnoses, and remains firmly in place today, cannot be considered here, but is an area worthy of exploration (see Berrios, 1998).</w:t>
      </w:r>
    </w:p>
  </w:footnote>
  <w:footnote w:id="3">
    <w:p>
      <w:pPr>
        <w:pStyle w:val="Footnote"/>
        <w:rPr/>
      </w:pPr>
      <w:r>
        <w:rPr>
          <w:rStyle w:val="FootnoteCharacters"/>
        </w:rPr>
        <w:footnoteRef/>
      </w:r>
      <w:r>
        <w:rPr/>
        <w:t xml:space="preserve"> </w:t>
      </w:r>
      <w:r>
        <w:rPr/>
        <w:t>Bleuler uses the term ‘Lockering’, which is usually translated as ‘loosening’ of associations, though some authors refer to it as ‘loosening of the tension of associations’ (Ellenberger, 1970; Brome, 1978).  ‘Lockering’, however, can also mean a ‘slackening’ or ‘relaxation’, words that clearly imply a ‘reduction of tension’.  The precise meaning of ‘Lockering’ will become important later on, when we compare this concept with Janet’s ‘reduction in psychological tension’.</w:t>
      </w:r>
    </w:p>
  </w:footnote>
  <w:footnote w:id="4">
    <w:p>
      <w:pPr>
        <w:pStyle w:val="Footnote"/>
        <w:rPr/>
      </w:pPr>
      <w:r>
        <w:rPr>
          <w:rStyle w:val="FootnoteCharacters"/>
        </w:rPr>
        <w:footnoteRef/>
      </w:r>
      <w:r>
        <w:rPr/>
        <w:t xml:space="preserve"> </w:t>
      </w:r>
      <w:r>
        <w:rPr/>
        <w:t xml:space="preserve">The medium, Hélène Preiswerk, was a cousin of Jung’s, a fact – together with the timing and duration of the séances – that he disguised in his published thesis.  </w:t>
      </w:r>
    </w:p>
  </w:footnote>
  <w:footnote w:id="5">
    <w:p>
      <w:pPr>
        <w:pStyle w:val="Footnote"/>
        <w:rPr/>
      </w:pPr>
      <w:r>
        <w:rPr>
          <w:rStyle w:val="FootnoteCharacters"/>
        </w:rPr>
        <w:footnoteRef/>
      </w:r>
      <w:r>
        <w:rPr/>
        <w:t xml:space="preserve"> </w:t>
      </w:r>
      <w:r>
        <w:rPr/>
        <w:t xml:space="preserve">It appears likely that Jung always recognised this his notion of a complex was not derived from Freud’s ideas (and even possibly that Freud might recognise its genesis in Janet’s thinking).  Jung’s characterisation to Freud of his 1911 paper, </w:t>
      </w:r>
      <w:r>
        <w:rPr>
          <w:i/>
          <w:iCs/>
        </w:rPr>
        <w:t>On the doctrine of complexes</w:t>
      </w:r>
      <w:r>
        <w:rPr/>
        <w:t xml:space="preserve"> (which he describes as a ‘short summary’ of the doctrines laid down in his books </w:t>
      </w:r>
      <w:r>
        <w:rPr>
          <w:i/>
          <w:iCs/>
        </w:rPr>
        <w:t xml:space="preserve">Diagnostic Association Studies </w:t>
      </w:r>
      <w:r>
        <w:rPr/>
        <w:t xml:space="preserve">(1905) and </w:t>
      </w:r>
      <w:r>
        <w:rPr>
          <w:i/>
          <w:iCs/>
        </w:rPr>
        <w:t xml:space="preserve">The Psychology of Dementia Praecox  </w:t>
      </w:r>
      <w:r>
        <w:rPr/>
        <w:t>(1907)) as ‘a stupid thing you had better not see’ (letter 254J, 8 May 1911, McGuire, 1988) hints at this.</w:t>
      </w:r>
    </w:p>
  </w:footnote>
  <w:footnote w:id="6">
    <w:p>
      <w:pPr>
        <w:pStyle w:val="Footnote"/>
        <w:rPr/>
      </w:pPr>
      <w:r>
        <w:rPr>
          <w:rStyle w:val="FootnoteCharacters"/>
        </w:rPr>
        <w:footnoteRef/>
      </w:r>
      <w:r>
        <w:rPr/>
        <w:t xml:space="preserve"> </w:t>
      </w:r>
      <w:r>
        <w:rPr/>
        <w:t xml:space="preserve">However, in a letter to Freud dated 6 October 1911, Jung complained that Bleuler had included some ‘really bad things’ in his 1911 book, which had ‘muddied’ their (Jung and Freud’s) ‘clear conception of dementia praecox’ (McGuire, 1988).  Jung, unfortunately, did not specify what these ‘bad thing’ were.  The comments do, however, occur in the context of a general criticism of Bleuler, which may be more to the point.   </w:t>
      </w:r>
    </w:p>
  </w:footnote>
  <w:footnote w:id="7">
    <w:p>
      <w:pPr>
        <w:pStyle w:val="Footnote"/>
        <w:rPr/>
      </w:pPr>
      <w:r>
        <w:rPr>
          <w:rStyle w:val="FootnoteCharacters"/>
        </w:rPr>
        <w:footnoteRef/>
      </w:r>
      <w:r>
        <w:rPr/>
        <w:t xml:space="preserve"> </w:t>
      </w:r>
      <w:r>
        <w:rPr/>
        <w:t>The term used by Bleuler is ‘Spaltung’.</w:t>
      </w:r>
    </w:p>
  </w:footnote>
  <w:footnote w:id="8">
    <w:p>
      <w:pPr>
        <w:pStyle w:val="Footnote"/>
        <w:rPr/>
      </w:pPr>
      <w:r>
        <w:rPr>
          <w:rStyle w:val="FootnoteCharacters"/>
        </w:rPr>
        <w:footnoteRef/>
      </w:r>
      <w:r>
        <w:rPr/>
        <w:t xml:space="preserve"> </w:t>
      </w:r>
      <w:r>
        <w:rPr/>
        <w:t>For example, in a discussion of Bleuler’s 1911 book, Manfred Bleuler states, ‘He believed that the splitting (the dissociation of thoughts, of emotions, of attitudes and of acting) were close to “primary symptoms”’ (Bleuler, M. &amp; Bleuler, R., 1986, p. 663).</w:t>
      </w:r>
    </w:p>
  </w:footnote>
  <w:footnote w:id="9">
    <w:p>
      <w:pPr>
        <w:pStyle w:val="Footnote"/>
        <w:rPr/>
      </w:pPr>
      <w:r>
        <w:rPr>
          <w:rStyle w:val="FootnoteCharacters"/>
        </w:rPr>
        <w:footnoteRef/>
      </w:r>
      <w:r>
        <w:rPr/>
        <w:t xml:space="preserve"> </w:t>
      </w:r>
      <w:r>
        <w:rPr/>
        <w:t>Freud adopted the term ‘complex’ from Jung, but used it in a much narrower 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ab/>
      <w:t xml:space="preserve"> </w:t>
      <w:tab/>
      <w:t>Janet’s influence on Bleule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036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03620" cy="350520"/>
                      </a:xfrm>
                      <a:prstGeom prst="rect"/>
                      <a:solidFill>
                        <a:srgbClr val="FFFFFF">
                          <a:alpha val="0"/>
                        </a:srgbClr>
                      </a:solidFill>
                    </wps:spPr>
                    <wps:txbx>
                      <w:txbxContent>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6pt;height:27.6pt;mso-wrap-distance-left:0pt;mso-wrap-distance-right:0pt;mso-wrap-distance-top:0pt;mso-wrap-distance-bottom:0pt;margin-top:0.05pt;mso-position-vertical-relative:text;margin-left:1.3pt;mso-position-horizontal:right;mso-position-horizontal-relative:margin">
              <v:fill opacity="0f"/>
              <v:textbox inset="0in,0in,0in,0in">
                <w:txbxContent>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454" w:hanging="0"/>
    </w:pPr>
    <w:rPr>
      <w:color w:val="000000"/>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centr">
    <w:name w:val="Normal centré"/>
    <w:basedOn w:val="Normal"/>
    <w:qFormat/>
    <w:pPr>
      <w:ind w:left="454" w:right="454" w:hanging="0"/>
    </w:pPr>
    <w:rPr>
      <w:color w:val="000000"/>
      <w:szCs w:val="22"/>
      <w:lang w:val="en-N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54:00Z</dcterms:created>
  <dc:creator>men215</dc:creator>
  <dc:description/>
  <dc:language>en-US</dc:language>
  <cp:lastModifiedBy>is</cp:lastModifiedBy>
  <cp:lastPrinted>2005-08-03T17:56:00Z</cp:lastPrinted>
  <dcterms:modified xsi:type="dcterms:W3CDTF">2005-12-01T18:02:00Z</dcterms:modified>
  <cp:revision>14</cp:revision>
  <dc:subject/>
  <dc:title>Janet’s influence on Bleuler’s concept of Schizophrenia</dc:title>
</cp:coreProperties>
</file>