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Déchiffrer l’énigme Marcel Jousse </w:t>
      </w:r>
      <w:r>
        <w:rPr/>
        <w:t>(1886-1961)</w:t>
      </w:r>
      <w:r>
        <w:rPr>
          <w:sz w:val="28"/>
        </w:rPr>
        <w:t xml:space="preserve"> </w:t>
      </w:r>
    </w:p>
    <w:p>
      <w:pPr>
        <w:pStyle w:val="Normal"/>
        <w:jc w:val="center"/>
        <w:rPr>
          <w:sz w:val="28"/>
        </w:rPr>
      </w:pPr>
      <w:r>
        <w:rPr>
          <w:sz w:val="28"/>
        </w:rPr>
        <w:t>au regard de l’éclipse de Pierre Janet </w:t>
      </w:r>
      <w:r>
        <w:rPr/>
        <w:t>(1859-1947)</w:t>
      </w:r>
    </w:p>
    <w:p>
      <w:pPr>
        <w:pStyle w:val="Normal"/>
        <w:rPr>
          <w:sz w:val="28"/>
        </w:rPr>
      </w:pPr>
      <w:r>
        <w:rPr>
          <w:sz w:val="28"/>
        </w:rPr>
      </w:r>
    </w:p>
    <w:p>
      <w:pPr>
        <w:pStyle w:val="Normal"/>
        <w:rPr/>
      </w:pPr>
      <w:r>
        <w:rPr/>
      </w:r>
    </w:p>
    <w:p>
      <w:pPr>
        <w:pStyle w:val="Normal"/>
        <w:rPr/>
      </w:pPr>
      <w:r>
        <w:rPr/>
      </w:r>
    </w:p>
    <w:p>
      <w:pPr>
        <w:pStyle w:val="Normal"/>
        <w:rPr/>
      </w:pPr>
      <w:r>
        <w:rPr/>
        <w:t xml:space="preserve">Lorsque l’on s’intéresse à la vie et aux recherches du professeur Marcel Jousse (1886-1961), s.j., professeur d’anthropologie linguistique à l’Ecole d’anthropologie de Paris de 1933 à 1951, le chemin apparaît vite d’accès difficile, d’autant plus si la rigueur est de mise.. Tout se passe comme dans une ascension d’un haut sommet où l’on serait toujours confronté à des parois lisses, empêchant toute prise et donc toute montée réelle. Certes de loin le sommet est admirable, mais pour le voir d’un peu plus près la montée s’avère redoutable. Dans cette perspective, Jousse apparaît plus comme un bel aérolithe qui vient d’on ne sait où et dont on se sait trop que faire que comme un chercheur dans l’histoire. Un travail de mise en perspective est pourtant incontournable si nous voulons parler de lui intelligiblement ailleurs que dans un petit cercle d’initiés. </w:t>
      </w:r>
    </w:p>
    <w:p>
      <w:pPr>
        <w:pStyle w:val="Normal"/>
        <w:rPr/>
      </w:pPr>
      <w:r>
        <w:rPr/>
      </w:r>
    </w:p>
    <w:p>
      <w:pPr>
        <w:pStyle w:val="Normal"/>
        <w:rPr>
          <w:b/>
          <w:b/>
          <w:bCs/>
        </w:rPr>
      </w:pPr>
      <w:r>
        <w:rPr>
          <w:b/>
          <w:bCs/>
        </w:rPr>
        <w:t>Une réception posthume difficile pour un nom de plus en plus inconnu</w:t>
      </w:r>
    </w:p>
    <w:p>
      <w:pPr>
        <w:pStyle w:val="Normal"/>
        <w:autoSpaceDE w:val="false"/>
        <w:rPr/>
      </w:pPr>
      <w:r>
        <w:rPr/>
        <w:t>Le professeur Marcel Jousse est aujourd’hui pour la majeure partie de la population française, y compris universitaire, un illustre inconnu. Pourtant il se présentait lui-même comme « </w:t>
      </w:r>
      <w:r>
        <w:rPr>
          <w:i/>
          <w:iCs/>
          <w:szCs w:val="20"/>
        </w:rPr>
        <w:t>le créateur d'une science neuve</w:t>
      </w:r>
      <w:r>
        <w:rPr>
          <w:rStyle w:val="FootnoteCharacters"/>
          <w:rStyle w:val="FootnoteAnchor"/>
          <w:i/>
          <w:iCs/>
          <w:szCs w:val="20"/>
        </w:rPr>
        <w:footnoteReference w:id="2"/>
      </w:r>
      <w:r>
        <w:rPr>
          <w:szCs w:val="20"/>
        </w:rPr>
        <w:t xml:space="preserve"> » et </w:t>
      </w:r>
      <w:r>
        <w:rPr/>
        <w:t>certains l’ont estimé comme une figure importante du XXème un « </w:t>
      </w:r>
      <w:r>
        <w:rPr>
          <w:i/>
          <w:iCs/>
        </w:rPr>
        <w:t>Copernic de la mécanique humaine</w:t>
      </w:r>
      <w:r>
        <w:rPr>
          <w:rStyle w:val="FootnoteCharacters"/>
          <w:rStyle w:val="FootnoteAnchor"/>
          <w:i/>
          <w:iCs/>
        </w:rPr>
        <w:footnoteReference w:id="3"/>
      </w:r>
      <w:r>
        <w:rPr/>
        <w:t> » mais qui a été « </w:t>
      </w:r>
      <w:r>
        <w:rPr>
          <w:i/>
          <w:iCs/>
        </w:rPr>
        <w:t>trop en avance sur son temps</w:t>
      </w:r>
      <w:r>
        <w:rPr>
          <w:rStyle w:val="FootnoteCharacters"/>
          <w:rStyle w:val="FootnoteAnchor"/>
          <w:i/>
          <w:iCs/>
        </w:rPr>
        <w:footnoteReference w:id="4"/>
      </w:r>
      <w:r>
        <w:rPr/>
        <w:t> ». La réception posthume de Jousse apparaît comme une tentative de prolongation sans réel courant majeur impulsé. Nous pourrions reprendre les propos de Henri Meschnonnic dans son ouvrage Critique du rythme pour résumer la situation actuelle en ces termes : « </w:t>
      </w:r>
      <w:r>
        <w:rPr>
          <w:i/>
          <w:iCs/>
        </w:rPr>
        <w:t>Autour de Jousse se sont produits une adoration et un silence. Le culte de quelques disciples n’a pas eu , comme pour Gustave Guillaume, une expansion suffisante pour dominer l’étouffement</w:t>
      </w:r>
      <w:r>
        <w:rPr/>
        <w:t> </w:t>
      </w:r>
      <w:r>
        <w:rPr>
          <w:rStyle w:val="FootnoteCharacters"/>
          <w:rStyle w:val="FootnoteAnchor"/>
        </w:rPr>
        <w:footnoteReference w:id="5"/>
      </w:r>
      <w:r>
        <w:rPr/>
        <w:t>». On pourrait donc croire que l’affaire est enterrée à quelques exceptions près et qu’il n’y a plus d’intérêt majeur à porter aux recherches de Marcel Jousse. Bien entendu, ce n’est pas là notre point de vue mais, c’est en prenant réellement acte de cette réception posthume difficile que nous souhaiterions démarrer notre parcours.</w:t>
      </w:r>
    </w:p>
    <w:p>
      <w:pPr>
        <w:pStyle w:val="Normal"/>
        <w:rPr/>
      </w:pPr>
      <w:r>
        <w:rPr/>
      </w:r>
    </w:p>
    <w:p>
      <w:pPr>
        <w:pStyle w:val="Normal"/>
        <w:rPr/>
      </w:pPr>
      <w:r>
        <w:rPr/>
        <w:t xml:space="preserve">Adoration pour quelques uns, silence pour les autres, nous sommes en face de deux attitudes extérieures. Mais à l’intérieur même du camp de  l’« adoration », le paradoxe se poursuit. Même parmi les enthousiastes de Jousse, nombreux sont ceux qui pressentent quelque chose de fort mais qui s’avouent incapables d’y entrer. Une enquête menée auprès d’un certain nombre d’universitaires actuels confirme cette perspective ambiguë. Ainsi, Philippe Descola, Professeur au Collège de France, Directeur du Laboratoire d'Anthropologie sociale, répondait à un de mes courriers électroniques au sujet de Jousse en ces termes : «  </w:t>
      </w:r>
      <w:r>
        <w:rPr>
          <w:i/>
          <w:iCs/>
        </w:rPr>
        <w:t>Je ne connais Marcel Jousse que par son livre pionnier sur l'anthropologie du geste. Je ne suis pas de la génération qui aurait pu le connaître (j'ai débuté mes études d'ethnologie dans les année 70) et je suis autant surpris que vous par le silence qui règne autour de lui, vu l'originalité de son travail. C'est donc une bonne idée de lui consacrer une étude.</w:t>
      </w:r>
      <w:r>
        <w:rPr/>
        <w:t> » Par ailleurs, Marc Jeannerod, ancien directeur de l’Institut des Sciences Cognitives de Lyon, me précisait dans une lettre de réponse « </w:t>
      </w:r>
      <w:r>
        <w:rPr>
          <w:i/>
          <w:iCs/>
        </w:rPr>
        <w:t>Marcel Jousse m’a toujours semblé intéressant bien que malheureusement impénétrable</w:t>
      </w:r>
      <w:r>
        <w:rPr/>
        <w:t xml:space="preserve"> ». La dualité est toujours là, mais cette fois-ci à l’intérieur même des personnes, intérêt potentiel d’une part et étonnement de réserve d’autre part. Nous partons conscients d’une réception posthume difficile qui a une composante d’« attraction répulsive ». </w:t>
      </w:r>
    </w:p>
    <w:p>
      <w:pPr>
        <w:pStyle w:val="Normal"/>
        <w:rPr/>
      </w:pPr>
      <w:r>
        <w:rPr/>
      </w:r>
    </w:p>
    <w:p>
      <w:pPr>
        <w:pStyle w:val="Normal"/>
        <w:rPr>
          <w:b/>
          <w:b/>
          <w:bCs/>
        </w:rPr>
      </w:pPr>
      <w:r>
        <w:rPr>
          <w:b/>
          <w:bCs/>
        </w:rPr>
        <w:t>Un chercheur en sciences humaines mais inclassable</w:t>
      </w:r>
    </w:p>
    <w:p>
      <w:pPr>
        <w:pStyle w:val="Normal"/>
        <w:rPr/>
      </w:pPr>
      <w:r>
        <w:rPr/>
        <w:t>Nous pourrions nous intéresser aux caractéristiques de la réception posthume pour expliquer ces faits, c’est ce qui pourrait faire l’objet d’une autre étude. Mais ce n’est pas le choix que nous retiendrons ici car ces raisons internes ne nous semblent pas suffisantes en elles-mêmes pour expliquer l’ambiguïté et par ailleurs nous souhaitons éviter par principe de refermer Jousse dans le monde qui s’intéresse à Jousse.</w:t>
      </w:r>
    </w:p>
    <w:p>
      <w:pPr>
        <w:pStyle w:val="Normal"/>
        <w:rPr/>
      </w:pPr>
      <w:r>
        <w:rPr/>
        <w:t>Le contexte et le sujet lui-même ne portent-ils pas déjà les éléments de l’ambiguïté ultérieure ? Nous pourrions nous intéresser alors à la réception contemporaine de Jousse qui nécessiterait par ailleurs un long travail de recherches. Aussi nous allons prendre ici notre premier détour et remonter en amont de la réception posthume au positionnement Jousse dans les découpages des disciplines universitaires. Il nous semble que le phénomène paradoxal est déjà enclenché lorsque l’on tente de répondre à la simple question « qu’était Marcel Jousse ? » La réponse à cette question de fond se révèle plus difficile qu’il n’y paraît, surtout si un souci rigoureux de fidélité veut qu’on ne le mette pas ailleurs que là où il était réellement.  Aussi laisserons-nous à Jousse la parole pour se placer.</w:t>
      </w:r>
    </w:p>
    <w:p>
      <w:pPr>
        <w:pStyle w:val="Normal"/>
        <w:rPr>
          <w:b/>
          <w:b/>
          <w:bCs/>
        </w:rPr>
      </w:pPr>
      <w:r>
        <w:rPr>
          <w:b/>
          <w:bCs/>
        </w:rPr>
      </w:r>
    </w:p>
    <w:p>
      <w:pPr>
        <w:pStyle w:val="Normal"/>
        <w:rPr/>
      </w:pPr>
      <w:r>
        <w:rPr/>
        <w:t>« </w:t>
      </w:r>
      <w:r>
        <w:rPr>
          <w:i/>
          <w:iCs/>
        </w:rPr>
        <w:t>Je ne suis ni un philosophe, ni un théologien, j’étudie la mécanique humaine, j’en explore les profondeurs. Je recherche les lois fondamentales du composé humain</w:t>
      </w:r>
      <w:r>
        <w:rPr/>
        <w:t>.</w:t>
      </w:r>
      <w:r>
        <w:rPr>
          <w:rStyle w:val="FootnoteCharacters"/>
        </w:rPr>
        <w:t xml:space="preserve"> </w:t>
      </w:r>
      <w:r>
        <w:rPr>
          <w:rStyle w:val="FootnoteCharacters"/>
          <w:rStyle w:val="FootnoteAnchor"/>
        </w:rPr>
        <w:footnoteReference w:id="6"/>
      </w:r>
      <w:r>
        <w:rPr/>
        <w:t>. » disait Jousse. Il reste un chercheur centré sur les sciences humaines mais lesquelles compte-tenu de notre position de début de XXIème siècle : sociologie, psychologie, anthropologie, linguistique, pédagogie ?</w:t>
      </w:r>
    </w:p>
    <w:p>
      <w:pPr>
        <w:pStyle w:val="Normal"/>
        <w:rPr/>
      </w:pPr>
      <w:r>
        <w:rPr/>
        <w:t xml:space="preserve"> </w:t>
      </w:r>
      <w:r>
        <w:rPr/>
        <w:t>« </w:t>
      </w:r>
      <w:r>
        <w:rPr>
          <w:i/>
          <w:iCs/>
        </w:rPr>
        <w:t>Je ne suis pas un pédagogue. Je suis un anthropologiste et c’est pour cela que les pédagogues sont sous ma mouvance</w:t>
      </w:r>
      <w:r>
        <w:rPr>
          <w:rStyle w:val="FootnoteCharacters"/>
          <w:rStyle w:val="FootnoteAnchor"/>
          <w:i/>
          <w:iCs/>
        </w:rPr>
        <w:footnoteReference w:id="7"/>
      </w:r>
      <w:r>
        <w:rPr>
          <w:i/>
          <w:iCs/>
        </w:rPr>
        <w:t>.</w:t>
      </w:r>
      <w:r>
        <w:rPr/>
        <w:t>» affirmera-t-il d’une part. « </w:t>
      </w:r>
      <w:r>
        <w:rPr>
          <w:i/>
          <w:iCs/>
        </w:rPr>
        <w:t>Je ne suis pas un Linguiste. Je suis un anthropologiste qui est obligé d'avoir une spécification. L'Anthropologie linguistique devrait en réalité s'appeler Anthropologie mimismologique</w:t>
      </w:r>
      <w:r>
        <w:rPr>
          <w:rStyle w:val="FootnoteCharacters"/>
          <w:rStyle w:val="FootnoteAnchor"/>
          <w:i/>
          <w:iCs/>
        </w:rPr>
        <w:footnoteReference w:id="8"/>
      </w:r>
      <w:r>
        <w:rPr>
          <w:i/>
          <w:iCs/>
        </w:rPr>
        <w:t> »</w:t>
      </w:r>
      <w:r>
        <w:rPr/>
        <w:t xml:space="preserve"> dira-t-il d’autre part. </w:t>
      </w:r>
    </w:p>
    <w:p>
      <w:pPr>
        <w:pStyle w:val="Normal"/>
        <w:autoSpaceDE w:val="false"/>
        <w:rPr/>
      </w:pPr>
      <w:r>
        <w:rPr/>
        <w:t>Ainsi les choses sont étonnement croisées. Il n’est pas linguiste mais ses premiers écrits sont des études de psychologie linguistique et sa chaire sera une chaire d’anthropologie linguistique. Il n’est pas pédagogue, mais il s’intéressera aux bases d’une nouvelle pédagogie « </w:t>
      </w:r>
      <w:r>
        <w:rPr>
          <w:i/>
          <w:iCs/>
        </w:rPr>
        <w:t>selon la méthode anthropologique</w:t>
      </w:r>
      <w:r>
        <w:rPr/>
        <w:t> ». Ses cours en Sorbonne porteront la mention de « </w:t>
      </w:r>
      <w:r>
        <w:rPr>
          <w:i/>
          <w:iCs/>
        </w:rPr>
        <w:t>psychologie du geste</w:t>
      </w:r>
      <w:r>
        <w:rPr/>
        <w:t> » alors qu’il nommera ses recherches « </w:t>
      </w:r>
      <w:r>
        <w:rPr>
          <w:i/>
          <w:iCs/>
        </w:rPr>
        <w:t>anthropologie du geste et du rythme</w:t>
      </w:r>
      <w:r>
        <w:rPr/>
        <w:t xml:space="preserve"> ». Il se dira aussi « </w:t>
      </w:r>
      <w:r>
        <w:rPr>
          <w:i/>
          <w:iCs/>
        </w:rPr>
        <w:t>disciple très profond, quoique très éclectique, de l'école sociologique française avec Lévy-Bruhl et Marcel Mauss</w:t>
      </w:r>
      <w:r>
        <w:rPr>
          <w:rStyle w:val="FootnoteCharacters"/>
          <w:rStyle w:val="FootnoteAnchor"/>
        </w:rPr>
        <w:footnoteReference w:id="9"/>
      </w:r>
      <w:r>
        <w:rPr/>
        <w:t>». Le maillage est serré et ne nous aide pas beaucoup, chaque information est toujours à nuancer et amène ailleurs, sans doute notre angle d’attaque n’est-il pas le bon.</w:t>
      </w:r>
    </w:p>
    <w:p>
      <w:pPr>
        <w:pStyle w:val="Normal"/>
        <w:rPr/>
      </w:pPr>
      <w:r>
        <w:rPr/>
        <w:t>Jousse lui-même fera cette constatation : « </w:t>
      </w:r>
      <w:r>
        <w:rPr>
          <w:i/>
          <w:iCs/>
        </w:rPr>
        <w:t>J'ai le grand avantage d'être toujours placé hors des compartiments plastiqués et pour me classer, ce n'est pas commode. Autant le dire, je suis un homme inqualifiable. Il faut cependant me qualifier. Alors, on a fait de moi tout ! sauf ce que je suis. Je suis un Anthropologiste du Geste, logique</w:t>
      </w:r>
      <w:r>
        <w:rPr/>
        <w:t xml:space="preserve">, </w:t>
      </w:r>
      <w:r>
        <w:rPr>
          <w:i/>
          <w:iCs/>
        </w:rPr>
        <w:t>vivant</w:t>
      </w:r>
      <w:r>
        <w:rPr/>
        <w:t>.</w:t>
      </w:r>
      <w:r>
        <w:rPr>
          <w:rStyle w:val="FootnoteCharacters"/>
          <w:rStyle w:val="FootnoteAnchor"/>
        </w:rPr>
        <w:footnoteReference w:id="10"/>
      </w:r>
      <w:r>
        <w:rPr/>
        <w:t xml:space="preserve"> » Ce qu’il dit être un avantage est bien dans notre perspective le noeud du problème. </w:t>
      </w:r>
    </w:p>
    <w:p>
      <w:pPr>
        <w:pStyle w:val="Normal"/>
        <w:rPr/>
      </w:pPr>
      <w:r>
        <w:rPr/>
      </w:r>
    </w:p>
    <w:p>
      <w:pPr>
        <w:pStyle w:val="Normal"/>
        <w:rPr/>
      </w:pPr>
      <w:r>
        <w:rPr/>
        <w:t xml:space="preserve">Essayons néanmoins de partir de cette désignation que lui-même utilise d’« anthropologiste ». Ce terme n’est plus utilisé aujourd’hui, s’il l’a jamais été, et il apparaît comme un anglicisme. On le transforme facilement d’ailleurs en anthropologue. Jousse devient un anthropologue français. C’est ainsi que le désignera l’Encyclopédie Yahoo sur Internet. Mais lorsqu’on consulte le dictionnaire d’anthropologie et d’ethnologie de chez Colin le Bonte-Izard, comme les dictionnaires d’anthropologie de la Maison des Sciences de l’Homme, il n’y a pas de rubrique pour Marcel Jousse. </w:t>
      </w:r>
    </w:p>
    <w:p>
      <w:pPr>
        <w:pStyle w:val="Normal"/>
        <w:rPr/>
      </w:pPr>
      <w:r>
        <w:rPr/>
        <w:t>Pourtant Pierre Bonte, l’un des deux auteurs du dictionnaire cité questionné sur sa connaissance de Jousse répondait à un courrier électronique « </w:t>
      </w:r>
      <w:r>
        <w:rPr>
          <w:i/>
          <w:iCs/>
        </w:rPr>
        <w:t>Bien que ma formation s’inscrive une ou deux décennies avant celle de Descola</w:t>
      </w:r>
      <w:r>
        <w:rPr>
          <w:rStyle w:val="FootnoteCharacters"/>
          <w:rStyle w:val="FootnoteAnchor"/>
          <w:i/>
          <w:iCs/>
        </w:rPr>
        <w:footnoteReference w:id="11"/>
      </w:r>
      <w:r>
        <w:rPr>
          <w:i/>
          <w:iCs/>
        </w:rPr>
        <w:t>, et que j’ai bénéficié des enseignements de Leroi-Gourhan à l’Institut d’ethnologie, ma réponse sera à peu près identique. Une connaissance d’estime beaucoup plus que textuelle, et qui remonte à une trentaine d’année. Je serais d’autant plus intéressé par votre projet que les thèmes abordés par Jousse à l’intersection de l’anthropologie, de la linguistique et de la technologie, à vrai dire dans ce qu’on appelle actuellement (effet de mode ?) le cognitif correspondent à mes préoccupations actuelles. Les clefs sont souvent dans la relecture inspirée de préoccupations nouvelles de nos prédécesseurs</w:t>
      </w:r>
      <w:r>
        <w:rPr/>
        <w:t xml:space="preserve"> ». Il ne relie pas Jousse à une perspective historique mais il en souligne son intérêt actuel. C’est dire combien le problème est ardu, soit nous ne sommes pas conforme à Jousse en essayant de le placer sur l’échiquier, soit en le plaçant dans une discipline Jousse se trouve évacué de la trame de l’histoire. Le problème étant insoluble par ce biais, nous allons donc sortir du cadre disciplinaire. </w:t>
      </w:r>
    </w:p>
    <w:p>
      <w:pPr>
        <w:pStyle w:val="Normal"/>
        <w:rPr/>
      </w:pPr>
      <w:r>
        <w:rPr/>
      </w:r>
    </w:p>
    <w:p>
      <w:pPr>
        <w:pStyle w:val="Normal"/>
        <w:rPr/>
      </w:pPr>
      <w:r>
        <w:rPr/>
      </w:r>
    </w:p>
    <w:p>
      <w:pPr>
        <w:pStyle w:val="Normal"/>
        <w:rPr>
          <w:b/>
          <w:b/>
          <w:bCs/>
        </w:rPr>
      </w:pPr>
      <w:r>
        <w:rPr>
          <w:b/>
          <w:bCs/>
        </w:rPr>
        <w:t>Méthodologiste, d’une méthode proche de celle de Pierre Janet.</w:t>
      </w:r>
    </w:p>
    <w:p>
      <w:pPr>
        <w:pStyle w:val="Normal"/>
        <w:rPr/>
      </w:pPr>
      <w:r>
        <w:rPr/>
        <w:t>Dans les dernières années de son enseignement, Marcel Jousse se présente ainsi « </w:t>
      </w:r>
      <w:r>
        <w:rPr>
          <w:i/>
          <w:iCs/>
        </w:rPr>
        <w:t>Car je le répète à ceux qui sont en face de moi, je n’apporte rien, je ne fais que de vous donner une méthodologie pour vous-mêmes. Vous n’êtes pas moi. Vous n’avez pas ce que j’ai reçu. Vous êtes allés à travers le monde comme moi, et vous avez intussusceptionné des choses tout à fait intéressantes, mais différentes des miennes. De là pourquoi ce que je vous donne, c’est simplement la méthodologie d’un méthodologiste</w:t>
      </w:r>
      <w:r>
        <w:rPr/>
        <w:t>.</w:t>
      </w:r>
      <w:r>
        <w:rPr>
          <w:rStyle w:val="FootnoteCharacters"/>
          <w:rStyle w:val="FootnoteAnchor"/>
        </w:rPr>
        <w:footnoteReference w:id="12"/>
      </w:r>
      <w:r>
        <w:rPr/>
        <w:t>» C’est donc par ce biais que nous allons poursuivre notre  recherche. Mais là nous n’attaquerons pas frontalement, c’est à dire que nous ne rechercherons pas dans Jousse sa méthodologie, ce qui pourrait donner lieu à étude fort intéressante ultérieurement. Nous préfèrerons une tangente que nous propose Jousse lui-même pour ne pas rester centré sur Jousse, là encore par principe. Et cette tangente, c’est la parenté de méthode que Jousse souligne entre la sienne et celle du docteur Pierre Janet. « </w:t>
      </w:r>
      <w:r>
        <w:rPr>
          <w:i/>
          <w:iCs/>
        </w:rPr>
        <w:t>J’ai eu, dès mon premier contact avec celui que j’avais choisi, le docteur Pierre Janet, la sensation absolue que je me trouvais devant un homme qui savait manier une méthode expérimentale c’est-à-dire chosale, faite des choses et non pas des mots. Vous dire que mon oeuvre est la continuation de celle des paysans, c’est vous dire qu’elle est la continuation de celle du docteur Pierre Janet</w:t>
      </w:r>
      <w:r>
        <w:rPr/>
        <w:t>.</w:t>
      </w:r>
      <w:r>
        <w:rPr>
          <w:rStyle w:val="FootnoteCharacters"/>
          <w:rStyle w:val="FootnoteAnchor"/>
        </w:rPr>
        <w:footnoteReference w:id="13"/>
      </w:r>
      <w:r>
        <w:rPr/>
        <w:t>»</w:t>
      </w:r>
    </w:p>
    <w:p>
      <w:pPr>
        <w:pStyle w:val="Normal"/>
        <w:rPr/>
      </w:pPr>
      <w:r>
        <w:rPr/>
      </w:r>
    </w:p>
    <w:p>
      <w:pPr>
        <w:pStyle w:val="Normal"/>
        <w:rPr/>
      </w:pPr>
      <w:r>
        <w:rPr/>
      </w:r>
    </w:p>
    <w:p>
      <w:pPr>
        <w:pStyle w:val="Normal"/>
        <w:rPr>
          <w:b/>
          <w:b/>
          <w:bCs/>
        </w:rPr>
      </w:pPr>
      <w:r>
        <w:rPr>
          <w:b/>
          <w:bCs/>
        </w:rPr>
        <w:t>De l’énigme Marcel Jousse à l’éclipse de Pierre Janet</w:t>
      </w:r>
    </w:p>
    <w:p>
      <w:pPr>
        <w:pStyle w:val="Normal"/>
        <w:rPr/>
      </w:pPr>
      <w:r>
        <w:rPr/>
        <w:t>Nous passons donc de la question « Marcel Jousse, qui est-ce ? » à celle de « Pierre Janet, qui est-ce ? ». Au contraire de Marcel Jousse, Pierre Janet a une rubrique dans les noms propres du Larousse illustré, « </w:t>
      </w:r>
      <w:r>
        <w:rPr>
          <w:i/>
          <w:iCs/>
        </w:rPr>
        <w:t>Janet (Pierre) médecin et psychologue français (Paris 1859 – id 1947). Fondateur de la psychologie clinique, il fit appel au concept de tension pour rendre compte des conduites pathologiques. (Névroses et idées fixes, 1898 ; De l’angoisse à l’extase, 1927-28)</w:t>
      </w:r>
      <w:r>
        <w:rPr/>
        <w:t> » Nous ajouterons deux précisions complémentaires tirées de sources consultées par la suite qui auraient pu de prime abord nous décourager. L’article sur Pierre Janet dans l’Encyclopédia Universalis n’est pas tendre :  « </w:t>
      </w:r>
      <w:r>
        <w:rPr>
          <w:i/>
          <w:iCs/>
        </w:rPr>
        <w:t>Pierre Janet, engoncé dès le début dans le discours universitaire et académique et n’ayant pas le courage de le dénoncer, sacrifie l’originalité de ses recherches à une psychopathologie « rationnelle », très conservatrice, et finalement à un système institutionnel de savoir et de pouvoir dont il ne se plaint  que dans ses confidences</w:t>
      </w:r>
      <w:r>
        <w:rPr/>
        <w:t> ». Serge Nicolas dans une Histoire de la psychologie a un propos plus pondéré « </w:t>
      </w:r>
      <w:r>
        <w:rPr>
          <w:i/>
          <w:iCs/>
        </w:rPr>
        <w:t>Les conceptions de Janet, écarté de la Salpêtrière et privé de laboratoire, n’auront pas l’écho espéré à cause du manque de considération des milieux scientifiques et à cause surtout de la montée de la psychanalyse freudienne. L’œuvre de Janet sera éclipsée par celle de Freud.</w:t>
      </w:r>
      <w:r>
        <w:rPr>
          <w:rStyle w:val="FootnoteCharacters"/>
          <w:rStyle w:val="FootnoteAnchor"/>
          <w:i/>
          <w:iCs/>
        </w:rPr>
        <w:footnoteReference w:id="14"/>
      </w:r>
      <w:r>
        <w:rPr>
          <w:i/>
          <w:iCs/>
        </w:rPr>
        <w:t> </w:t>
      </w:r>
      <w:r>
        <w:rPr/>
        <w:t xml:space="preserve">» </w:t>
      </w:r>
    </w:p>
    <w:p>
      <w:pPr>
        <w:pStyle w:val="Normal"/>
        <w:rPr/>
      </w:pPr>
      <w:r>
        <w:rPr/>
        <w:t xml:space="preserve">Le diagnostic porté sur Janet, qu’il soit négatif ou plus favorable, le cantonne à la psycho-pathologie. Le lien avec Jousse n’est guère perceptible. </w:t>
      </w:r>
    </w:p>
    <w:p>
      <w:pPr>
        <w:pStyle w:val="Normal"/>
        <w:rPr/>
      </w:pPr>
      <w:r>
        <w:rPr/>
        <w:t>Nous pourrions nous arrêter à ce diagnostic finalement peu encourageant où Jousse se place dans la lignée d’un homme qu’une certaine histoire relègue au passé de la psycho-pathologie. Mais là encore nous ferons confiance à Jousse pour ouvrir une enquête plus approfondie sur Pierre Janet.</w:t>
      </w:r>
    </w:p>
    <w:p>
      <w:pPr>
        <w:pStyle w:val="Normal"/>
        <w:rPr/>
      </w:pPr>
      <w:r>
        <w:rPr/>
      </w:r>
    </w:p>
    <w:p>
      <w:pPr>
        <w:pStyle w:val="Normal"/>
        <w:rPr/>
      </w:pPr>
      <w:r>
        <w:rPr>
          <w:b/>
          <w:bCs/>
        </w:rPr>
        <w:t>Interroger l’histoire des sciences humaines en France</w:t>
      </w:r>
      <w:r>
        <w:rPr/>
        <w:t xml:space="preserve"> </w:t>
      </w:r>
    </w:p>
    <w:p>
      <w:pPr>
        <w:pStyle w:val="Normal"/>
        <w:rPr/>
      </w:pPr>
      <w:r>
        <w:rPr/>
        <w:t>Cette enquête nous la commencerons par une interrogation sur l’histoire des sciences humaines en France au siècle dernier. L’objectif est dans un premier temps de rassembler des éléments convergents qui permettent une lecture plausible et cohérente de l’articulation entre Marcel Jousse, Pierre Janet et la situation actuelle. Nous allons d’abord faire un premier mouvement de remonter à partir de la situation actuelle.</w:t>
      </w:r>
    </w:p>
    <w:p>
      <w:pPr>
        <w:pStyle w:val="Normal"/>
        <w:rPr/>
      </w:pPr>
      <w:r>
        <w:rPr/>
        <w:t>Pour démarrer cette relecture interrogative sur l’histoire des sciences humaines en France, un large extrait tiré d’un article sur « les origines de la psychologie universitaire en France </w:t>
      </w:r>
      <w:r>
        <w:rPr>
          <w:rStyle w:val="FootnoteCharacters"/>
          <w:rStyle w:val="FootnoteAnchor"/>
        </w:rPr>
        <w:footnoteReference w:id="15"/>
      </w:r>
      <w:r>
        <w:rPr/>
        <w:t>» de Laurent Mucchielli nous dresse un tableau qui permet de relier le panorama actuel avec celui du début du siècle qui nous intéresse :</w:t>
      </w:r>
    </w:p>
    <w:p>
      <w:pPr>
        <w:pStyle w:val="Normal"/>
        <w:rPr/>
      </w:pPr>
      <w:r>
        <w:rPr/>
        <w:t>« </w:t>
      </w:r>
      <w:r>
        <w:rPr>
          <w:i/>
          <w:iCs/>
        </w:rPr>
        <w:t xml:space="preserve">D'un côté, la psychologie dite expérimentale - que, depuis toujours, ses représentants désignent souvent eux-mêmes comme la (seule) " psychologie scientifique " - a longtemps reconnu son origine française dans l'oeuvre d'Henri Piéron (1881-1964). De fait, la précocité de ses travaux tout autant que sa longévité et son poids institutionnel à partir des années 1920 ont largement contribué à la reconnaissance de ce statut par ses successeurs directs. En 1981, à l'occasion du centenaire de la naissance de Piéron, son principal héritier écrivait ainsi que Ribot, </w:t>
      </w:r>
      <w:r>
        <w:rPr>
          <w:i/>
          <w:iCs/>
          <w:u w:val="single"/>
        </w:rPr>
        <w:t>Janet</w:t>
      </w:r>
      <w:r>
        <w:rPr>
          <w:i/>
          <w:iCs/>
        </w:rPr>
        <w:t xml:space="preserve"> et Binet ont certes " éveillé la pensée française à la nouvelle psychologie ", mais que " aucun n'a vraiment cherché à instaurer en France une psychologie objective ", ce rôle décisif revenant au seul Piéron. Récemment, le centenaire de l' Année psychologique a cependant été l'occasion pour les expérimentalistes de redécouvrir pleinement Alfred Binet et d'en faire le fondateur de cette " psychologie scientifique " à laquelle Piéron donnera surtout ses assises institutionnelles. Dans cet ouvrage, P. Fraisse établit la généalogie de cette psychologie scientifique à travers les trois directeurs successifs de la revue l' Année psychologique Binet, Piéron et... Fraisse. Belle entreprise d'auto-institution. </w:t>
      </w:r>
    </w:p>
    <w:p>
      <w:pPr>
        <w:pStyle w:val="Normal"/>
        <w:spacing w:lineRule="atLeast" w:line="264" w:before="72" w:after="0"/>
        <w:ind w:right="432" w:hanging="0"/>
        <w:rPr/>
      </w:pPr>
      <w:r>
        <w:rPr>
          <w:i/>
          <w:iCs/>
          <w:spacing w:val="4"/>
        </w:rPr>
        <w:t xml:space="preserve">De l'autre côté, la psychologie dite clinique ou pathologique a été tellement marquée par l'empreinte psychanalytique à partir des années 1930, et de façon pratiquement exclusive dans les années soixante et soixante-dix, qu'elle tend souvent à s'y identifier et donc à faire de Sigmund Freud (1856-1939) son unique père fondateur. Ce faisant, elle a réussi à occulter progressivement la tradition française représentée notamment dès la fin des années 1880 par des hommes aussi importants que Hippolyte Bernheim (1837-1919) et </w:t>
      </w:r>
      <w:r>
        <w:rPr>
          <w:i/>
          <w:iCs/>
          <w:spacing w:val="4"/>
          <w:u w:val="single"/>
        </w:rPr>
        <w:t>Pierre Janet</w:t>
      </w:r>
      <w:r>
        <w:rPr>
          <w:i/>
          <w:iCs/>
          <w:spacing w:val="4"/>
        </w:rPr>
        <w:t xml:space="preserve"> (1859-1947).</w:t>
      </w:r>
    </w:p>
    <w:p>
      <w:pPr>
        <w:pStyle w:val="Normal"/>
        <w:rPr/>
      </w:pPr>
      <w:r>
        <w:rPr>
          <w:i/>
          <w:iCs/>
          <w:spacing w:val="4"/>
        </w:rPr>
        <w:t>L'un des résultats de cette scission particulièrement profonde au sein de la discipline est le commun oubli d'un homme qui a beaucoup contribué au développement de ces deux branches classiques qu'il concevait comme dépendantes et complémentaires, à tel point qu'il apparaît comme le principal artisan de la psychologie universitaire en France : Théodule Ribot (1839-1916) (5). » C'est à replacer ce maillon initial dans l'histoire de la psychologie que ce travail est consacré</w:t>
      </w:r>
      <w:r>
        <w:rPr>
          <w:spacing w:val="4"/>
        </w:rPr>
        <w:t>. » Le questionnement est bien là analogue au nôtre, à savoir de remonter avant le cadre actuel, même s’il s’agit dans le cas de Laurent Mucchielli plus spécialement de l’aspect universitaire. Il pointe Théodule Ribot mais par ricochet, Pierre Janet puisqu’il est le successeur de Ribot au Collège de France. Pierre Janet est aussi le nom propre (que nous avons souligné) qui apparaît en commun dans les deux branches décrites. Pierre Janet dans cette perspective sort du réduit psycho-pathologique et se voit aussi rattaché à l’autre branche. Janet aurait une place en amont des coupures actuelles.</w:t>
      </w:r>
    </w:p>
    <w:p>
      <w:pPr>
        <w:pStyle w:val="Normal"/>
        <w:rPr/>
      </w:pPr>
      <w:r>
        <w:rPr/>
        <w:t>Aurions-nous un document d’époque, qui irait aussi dans ce sens ? Nous laisserons à Jean Piaget, signant l’adresse du Bureau international d’Education pour le Centenaire de Théodule Ribot et du jubilé de la psychologie scientifique française en 1939, le privilège de nous indiquer ce que Pierre Janet ajoute à la psycho-pathologie.  « </w:t>
      </w:r>
      <w:r>
        <w:rPr>
          <w:i/>
          <w:iCs/>
        </w:rPr>
        <w:t>(…) Les travaux de Théodule Ribot et de son successeur Pierre Janet, ceux d’Alfred Binet et de son successeur, Henri Piéron, ne sont pas seulement une gloire pour la psychologie française. Les résultats acquis ainsi que l’esprit et les méthodes représentés par ces maîtres sont plus vivants que jamais, malgré le désarroi du monde contemporain et tous les chercheurs ainsi que tous les éducateurs en sont redevables de près ou de loin. La méthode pathologique inaugurée par Ribot s’est doublée avec Pierre Janet, d’une analyse génétique dont tous les psychologues de l’enfance sont aujourd’hui tributaires</w:t>
      </w:r>
      <w:r>
        <w:rPr/>
        <w:t>. (...)»Tous les psychologues de l’enfant seraient tributaires de Janet, voilà un indice à ne pas négliger et un centre d’intérêt commun avec les recherches de Jousse.</w:t>
      </w:r>
    </w:p>
    <w:p>
      <w:pPr>
        <w:pStyle w:val="Normal"/>
        <w:rPr/>
      </w:pPr>
      <w:r>
        <w:rPr/>
      </w:r>
    </w:p>
    <w:p>
      <w:pPr>
        <w:pStyle w:val="Normal"/>
        <w:rPr/>
      </w:pPr>
      <w:r>
        <w:rPr/>
        <w:t>Le deuxième mouvement est un mouvement de redescente cette fois-ci à partir du début du siècle.</w:t>
      </w:r>
    </w:p>
    <w:p>
      <w:pPr>
        <w:pStyle w:val="Normal"/>
        <w:rPr/>
      </w:pPr>
      <w:r>
        <w:rPr/>
        <w:t>Dans son livre, l’impossible rencontre</w:t>
      </w:r>
      <w:r>
        <w:rPr>
          <w:rStyle w:val="FootnoteCharacters"/>
          <w:rStyle w:val="FootnoteAnchor"/>
        </w:rPr>
        <w:footnoteReference w:id="16"/>
      </w:r>
      <w:r>
        <w:rPr/>
        <w:t xml:space="preserve">, Annick Ohayon nous permettra de faire ce chemin inverse. Pour sa thèse, elle a mené une enquête sur les relations de la psychologie et de la psychanalyse dans l’entre-deux guerres. Elle écrira au début de son chapitre intitulé « Ni chef d’école, ni patron, et pourtant « le » psychologue français : Pierre Janet (1859-1947) » : </w:t>
      </w:r>
      <w:r>
        <w:rPr>
          <w:i/>
          <w:iCs/>
          <w:spacing w:val="2"/>
          <w:szCs w:val="22"/>
        </w:rPr>
        <w:t>« Si l'on considère la psychologie française dans les années vingt, Pierre Janet en est incontestablement le personnage central. Il est l'héritier légitime des deux grands de l'école psychopathologique française : Jean-Martin Charcot et Théodule Ribot. Le premier, alors qu'il était au faîte de sa gloire, a fait créer pour lui un laboratoire de psychologie à la Salpêtrière. Le second l'a pressé de le suppléer dans ses cours au Collège de France. Janet lui a succédé sur sa chaire en 1902.</w:t>
      </w:r>
    </w:p>
    <w:p>
      <w:pPr>
        <w:pStyle w:val="Normal"/>
        <w:ind w:firstLine="288"/>
        <w:rPr>
          <w:i/>
          <w:i/>
          <w:iCs/>
          <w:spacing w:val="2"/>
          <w:szCs w:val="22"/>
        </w:rPr>
      </w:pPr>
      <w:r>
        <w:rPr>
          <w:i/>
          <w:iCs/>
          <w:spacing w:val="2"/>
          <w:szCs w:val="22"/>
        </w:rPr>
        <w:t>Ainsi, juste après la Grande Guerre, Janet est, avec Bergson, le psychologue français le plus célèbre dans le monde. Ils ne sont nullement concurrents, puisque Bergson incarne la psychologie philosophique et Janet la psychopathologie ; ils sont au contraire très proches tous deux enseignent au Collège de France, tous deux ont une renommée internationale, un succès mondain. De ce point de vue et à ce moment, Piéron, à leurs côtés, n'est encore qu'un béjaune.</w:t>
      </w:r>
    </w:p>
    <w:p>
      <w:pPr>
        <w:pStyle w:val="Normal"/>
        <w:rPr/>
      </w:pPr>
      <w:r>
        <w:rPr>
          <w:i/>
          <w:iCs/>
          <w:spacing w:val="2"/>
          <w:szCs w:val="22"/>
        </w:rPr>
        <w:t>Il est frappant aussi de remarquer la similitude de leurs destins. Après la Seconde Guerre mondiale, leur oeuvre va subir un discrédit relatif, comme si leurs psychologies respectives, finalement plutôt optimistes et volontaristes, n'étaient plus en phase avec le nouveau monde, sans illusions, lucide et désespéré, qui prend forme à la Libération. Cependant, le sort de l'œuvre de Janet n'est pas tout à fait identique à celui que subira celle de Bergson. La psychologie janétienne, relayée par celle de Lagache, restera la référence majeure, en France du moins, jusqu'à la fin des années soixante : que ce soit comme théorie générale - la psychologie de la conduite - ou comme contribution à l'édifice de la psychopathologie - la psychasthénie. Ce n'est finalement qu'après 1963 et la montée puissance de la psychanalyse telle que l'incarnera Jacques Lacan, que l'oeuvre de Janet apparaîtra comme désuète et étriquée, tandis que la pensée bergsonienne, après avoir été supplantée par la vague existentialiste, fait l'objet actuellement d'un regain d'intérêt</w:t>
      </w:r>
      <w:r>
        <w:rPr>
          <w:spacing w:val="2"/>
          <w:szCs w:val="22"/>
        </w:rPr>
        <w:t>. </w:t>
      </w:r>
      <w:r>
        <w:rPr>
          <w:rStyle w:val="FootnoteCharacters"/>
          <w:rStyle w:val="FootnoteAnchor"/>
          <w:spacing w:val="2"/>
          <w:szCs w:val="22"/>
        </w:rPr>
        <w:footnoteReference w:id="17"/>
      </w:r>
      <w:r>
        <w:rPr>
          <w:spacing w:val="2"/>
          <w:szCs w:val="22"/>
        </w:rPr>
        <w:t>»</w:t>
      </w:r>
    </w:p>
    <w:p>
      <w:pPr>
        <w:pStyle w:val="Normal"/>
        <w:rPr/>
      </w:pPr>
      <w:r>
        <w:rPr/>
      </w:r>
    </w:p>
    <w:p>
      <w:pPr>
        <w:pStyle w:val="Normal"/>
        <w:rPr>
          <w:b/>
          <w:b/>
          <w:bCs/>
        </w:rPr>
      </w:pPr>
      <w:r>
        <w:rPr>
          <w:b/>
          <w:bCs/>
        </w:rPr>
        <w:t>L’autre Pierre Janet</w:t>
      </w:r>
    </w:p>
    <w:p>
      <w:pPr>
        <w:pStyle w:val="Normal"/>
        <w:rPr/>
      </w:pPr>
      <w:r>
        <w:rPr/>
        <w:t xml:space="preserve">Voilà Janet planté du début du siècle à nos jours. Mais ce qui est encore plus intéressant de notre point de vue est ce qui clot le chapitre dans le même ouvrage : </w:t>
      </w:r>
      <w:r>
        <w:rPr>
          <w:szCs w:val="22"/>
        </w:rPr>
        <w:t>« </w:t>
      </w:r>
      <w:r>
        <w:rPr>
          <w:i/>
          <w:iCs/>
          <w:szCs w:val="22"/>
        </w:rPr>
        <w:t>Dans ce chapitre, nous avons présenté un Janet académique, classiquement évoqué. C'est un Janet différent que nous découvrirons dans le cinquième chapitre de cette partie, préoccupé d'applications sociales, ce qui fera de lui, peut-être à son corps défendant, le chef de file d'une école de psychologie appliquée différente de celle alors impulsée par Piéron, Lahy et Wallon. Le second Janet est beaucoup moins connu que le premier, et encore plus occulté. Mais cette dualité n'est qu'apparente. Janet, comme celui qui sera son véritable successeur, Daniel Lagache, estime que la théorie psychologique qu'il construit n'a de sens que si elle peut se traduire en finalités pratiques. Cette dimension, bien plus que ses élaborations théoriques, le rapprochera alors du groupe des psychanalystes français</w:t>
      </w:r>
      <w:r>
        <w:rPr>
          <w:rStyle w:val="FootnoteCharacters"/>
          <w:rStyle w:val="FootnoteAnchor"/>
          <w:i/>
          <w:iCs/>
          <w:szCs w:val="22"/>
        </w:rPr>
        <w:footnoteReference w:id="18"/>
      </w:r>
      <w:r>
        <w:rPr>
          <w:i/>
          <w:iCs/>
          <w:szCs w:val="22"/>
        </w:rPr>
        <w:t>.</w:t>
      </w:r>
      <w:r>
        <w:rPr>
          <w:szCs w:val="22"/>
        </w:rPr>
        <w:t> »</w:t>
      </w:r>
    </w:p>
    <w:p>
      <w:pPr>
        <w:pStyle w:val="Normal"/>
        <w:rPr/>
      </w:pPr>
      <w:r>
        <w:rPr/>
      </w:r>
    </w:p>
    <w:p>
      <w:pPr>
        <w:pStyle w:val="Normal"/>
        <w:rPr/>
      </w:pPr>
      <w:r>
        <w:rPr/>
        <w:t>Nous retrouvons une idée analogue chez Henri Ellenberger : « </w:t>
      </w:r>
      <w:r>
        <w:rPr>
          <w:i/>
          <w:iCs/>
        </w:rPr>
        <w:t>Il est sans doute peu de savants dont la renommée ait subi une aussi étrange éclipse que celle de Pierre Janet. En 1889, c’est-à-dire à l’âge de trente ans, sa thèse sur l’automatisme psychologique le classait d’emblée parmi les étoiles de la psychologie nouvelle, et lorsque suivirent ses premiers travaux sur l’analyse psychologique des névroses, ont eut l’impression qu’il commençait une carrière scientifique exceptionnellement brillante. Mais lorsqu’il passa de l’analyse psychologique à la synthèse et entreprit l’édification d’un système d’une ampleur extraordinaire, il ne conserva l’audience que d’une élite de connaisseurs, cependant que son oeuvre restait incomprise de la masse du public intellectuel.</w:t>
      </w:r>
      <w:r>
        <w:rPr>
          <w:rStyle w:val="FootnoteCharacters"/>
          <w:rStyle w:val="FootnoteAnchor"/>
          <w:i/>
          <w:iCs/>
        </w:rPr>
        <w:footnoteReference w:id="19"/>
      </w:r>
      <w:r>
        <w:rPr>
          <w:i/>
          <w:iCs/>
        </w:rPr>
        <w:t> »</w:t>
      </w:r>
      <w:r>
        <w:rPr/>
        <w:t xml:space="preserve"> </w:t>
      </w:r>
    </w:p>
    <w:p>
      <w:pPr>
        <w:pStyle w:val="Normal"/>
        <w:rPr/>
      </w:pPr>
      <w:r>
        <w:rPr/>
      </w:r>
    </w:p>
    <w:p>
      <w:pPr>
        <w:pStyle w:val="Normal"/>
        <w:rPr/>
      </w:pPr>
      <w:r>
        <w:rPr/>
        <w:t>Un événement révélateur de ce second Janet, c’est le 1</w:t>
      </w:r>
      <w:r>
        <w:rPr>
          <w:vertAlign w:val="superscript"/>
        </w:rPr>
        <w:t>er</w:t>
      </w:r>
      <w:r>
        <w:rPr/>
        <w:t xml:space="preserve"> Congrès international de psychologie appliquée qui a lieu en 1929 et qu’il préside. Notre recherche d’éléments sur ce congrès a longtemps été vaine. Nous savions que Jousse y avait participé et cela nous apparaissait à première vue comme un indice qui reliait Jousse à une histoire d’apparence officielle de la psychologie mais ce congrès n’était pas mentionné dans les histoires officielles de la psychologie française. Et Annick Ohayon pointe précisément cet événement.</w:t>
      </w:r>
    </w:p>
    <w:p>
      <w:pPr>
        <w:pStyle w:val="Normal"/>
        <w:rPr/>
      </w:pPr>
      <w:r>
        <w:rPr/>
      </w:r>
    </w:p>
    <w:p>
      <w:pPr>
        <w:pStyle w:val="Normal"/>
        <w:rPr/>
      </w:pPr>
      <w:r>
        <w:rPr/>
        <w:t>« </w:t>
      </w:r>
      <w:r>
        <w:rPr>
          <w:i/>
          <w:iCs/>
        </w:rPr>
        <w:t>En 1929, La psychologie et la vie tente de réunir ses troupes sous sa bannière, en organisant le 1er Congrès international de psychologie appliquée. Le lieu est prestigieux (la Sorbonne) et le président ne l'est pas moins (Pierre Janet). Mais on note de bien curieuses défections. Dans  le comité d'organisation, tous les ténors de la psychologie scientifique française, pourtant pressentis, se sont récusés : Piéron, Wallon, Lahy, Dumas, Meyerson et Charles Blondel. Quant au public, nombreux, il ne ressemble guère à celui que réunissent habituellement les congrès scientifiques. Pour cette première rencontre souhaitée entre chercheurs et praticiens, beaucoup de praticiens (des ingénieurs, des professeurs, des parents d'élèves, des magistrats, des officiers, des publicistes et des hommes d'affaires), mais peu de chercheurs. Quelques grands noms cependant : Piaget, Minkowski, Laforgue, Allendy et Pichon. Il y a là matière à interrogations.</w:t>
      </w:r>
    </w:p>
    <w:p>
      <w:pPr>
        <w:pStyle w:val="Normal"/>
        <w:rPr>
          <w:i/>
          <w:i/>
          <w:iCs/>
        </w:rPr>
      </w:pPr>
      <w:r>
        <w:rPr>
          <w:i/>
          <w:iCs/>
        </w:rPr>
        <w:t>Dans L'Année psychologique de 1929, aucune trace du congrès dans la rubrique régulière consacrée à ce genre d'événements. C'est seulement dans la « chronique » de Piéron qu'on trouve ces quelques lignes sibyllines : « Un premier Congrès international de psychologie appliquée, organisé par l'Institut Pelman, s'est tenu à Paris du 21 au 27 mars 1929, sans bureau officiel [c'est moi qui souligne, NdA], avec M. Masson-Oursel comme secrétaire général » (p. 928). Piéron se contente de citer les cinq sections du congrès et de mentionner que Janet a présidé la première séance. Le BINOP, quant à lui (numéro de janvier 1929, p. 123), est encore plus succinct : il annonce l'existence du congrès, mentionne les cinq sections, sans aucun commentaire.</w:t>
      </w:r>
    </w:p>
    <w:p>
      <w:pPr>
        <w:pStyle w:val="Normal"/>
        <w:rPr/>
      </w:pPr>
      <w:r>
        <w:rPr>
          <w:i/>
          <w:iCs/>
        </w:rPr>
        <w:t>Voilà un congrès qui s'est déroulé à la Sorbonne, « dans une salle de la faculté des sciences », avec un comité local d'organisation dont la moitié des membres, parmi les plus éminents, s'est récusée. On ne peut que soupçonner que tout cela ne s'est pas passé sans frictions. En tout cas, c'est bien Janet qui prononce le discours d'ouverture. Il y tient un propos très général et prudent, soulignant l'importance de cette première rencontre entre chercheurs scientifiques et praticiens. Il insiste sur le danger des applications trop directes d'une science dont ses promoteurs, les psychologues, connaissent bien la précarité, mais reconnaît qu'il ne faut pas trop rester dans l'abstrait, que la pratique précède parfois la connaissance des principes, ce qui ne l'empêche pas de donner des résultats intéressants</w:t>
      </w:r>
      <w:r>
        <w:rPr/>
        <w:t>.</w:t>
      </w:r>
      <w:r>
        <w:rPr>
          <w:rStyle w:val="FootnoteCharacters"/>
          <w:rStyle w:val="FootnoteAnchor"/>
        </w:rPr>
        <w:footnoteReference w:id="20"/>
      </w:r>
      <w:r>
        <w:rPr/>
        <w:t> »</w:t>
      </w:r>
    </w:p>
    <w:p>
      <w:pPr>
        <w:pStyle w:val="Normal"/>
        <w:rPr/>
      </w:pPr>
      <w:r>
        <w:rPr/>
      </w:r>
    </w:p>
    <w:p>
      <w:pPr>
        <w:pStyle w:val="Normal"/>
        <w:rPr/>
      </w:pPr>
      <w:r>
        <w:rPr/>
        <w:t>C’est à ce second Janet que Jousse peut se raccorder. Les données biographiques nous permettent d’aller clairement dans cette direction. D’abord Marcel Jousse intervient à ce premier congrès. « </w:t>
      </w:r>
      <w:r>
        <w:rPr>
          <w:i/>
          <w:iCs/>
        </w:rPr>
        <w:t>Le P. Jousse, s. j., fait sa communication sur la Psychologie ethnique et la psychologie de la mémoire ; il considère que les expériences des laboratoires de psychologie expérimentale risquent parfois de donner des résultats factices, surtout dans l’étude de la mémoire et conseille d’étudier la mémoire dans les milieux ethniques relativement primitifs où elle s’est exercée encore au maximum, par moindre usage de l’écriture. Cette communication, accompagnée d’une démonstration par une élève du cours de style manuel et oral de Melle Georget suscite de nombreuses demandes d’explication</w:t>
      </w:r>
      <w:r>
        <w:rPr>
          <w:rStyle w:val="FootnoteCharacters"/>
          <w:rStyle w:val="FootnoteAnchor"/>
          <w:i/>
          <w:iCs/>
        </w:rPr>
        <w:footnoteReference w:id="21"/>
      </w:r>
      <w:r>
        <w:rPr>
          <w:i/>
          <w:iCs/>
        </w:rPr>
        <w:t xml:space="preserve"> (...</w:t>
      </w:r>
      <w:r>
        <w:rPr/>
        <w:t xml:space="preserve">)». </w:t>
      </w:r>
    </w:p>
    <w:p>
      <w:pPr>
        <w:pStyle w:val="Normal"/>
        <w:rPr/>
      </w:pPr>
      <w:r>
        <w:rPr/>
        <w:t>Puis lors de sa première conférence d’enseignement à l’amphithéâtre Turgot de la Sorbonne du 5 mars 1931, Jousse entamera son propos par une allusion directe à cet évènement : « </w:t>
      </w:r>
      <w:r>
        <w:rPr>
          <w:i/>
          <w:iCs/>
        </w:rPr>
        <w:t xml:space="preserve">Je tiens tout d’abord à remercier les organisateurs de ce cours ; je veux adresser mes remerciements aux Maîtres de la Sorbonne et au Collège de France qui ont bien voulu me prêter leur appui et dont j’essaierai d’appliquer les techniques scientifiques. </w:t>
      </w:r>
    </w:p>
    <w:p>
      <w:pPr>
        <w:pStyle w:val="Normal"/>
        <w:rPr>
          <w:i/>
          <w:i/>
          <w:iCs/>
        </w:rPr>
      </w:pPr>
      <w:r>
        <w:rPr>
          <w:i/>
          <w:iCs/>
        </w:rPr>
        <w:t>A la séance d’ouverture du premier Congrès International de Psychologie appliquée, M. Le Professeur Pierre JANET disait aux membres de ce Congrès : « Je vous admire, Messieurs, de venir ici faire de la psychologie appliquée, alors que nous autres, psychologues, nous nous demandons encore ce qu’est la Psychologie ».</w:t>
      </w:r>
    </w:p>
    <w:p>
      <w:pPr>
        <w:pStyle w:val="Normal"/>
        <w:rPr>
          <w:i/>
          <w:i/>
          <w:iCs/>
        </w:rPr>
      </w:pPr>
      <w:r>
        <w:rPr>
          <w:i/>
          <w:iCs/>
        </w:rPr>
        <w:t>Et cependant, lorsqu’on nous apporte un enfant, cet enfant ne se préoccupe pas de savoir si la psychologie existe ou n’existe pas ; il a besoin de vivre, d’avoir ses mécanismes montés par des mains expertes.</w:t>
      </w:r>
    </w:p>
    <w:p>
      <w:pPr>
        <w:pStyle w:val="Normal"/>
        <w:rPr>
          <w:i/>
          <w:i/>
          <w:iCs/>
        </w:rPr>
      </w:pPr>
      <w:r>
        <w:rPr>
          <w:i/>
          <w:iCs/>
        </w:rPr>
        <w:t xml:space="preserve">Comment faut-il envisager ce petit être, dans lequel nous ne pénètrerons jamais, car là est véritablement l’angoisse du psychologue ? Nous pouvons essayer tous les procédés intuitifs les plus aigus, jamais nous n’aurons la sécurité de nous dire : « Voilà quelle est l’attitude mentale de l’être qui est en face de moi ». Et c’est pour cela que, de plus en plus, s’est organisé une Psychologie du geste. » </w:t>
      </w:r>
    </w:p>
    <w:p>
      <w:pPr>
        <w:pStyle w:val="Normal"/>
        <w:rPr>
          <w:i/>
          <w:i/>
          <w:iCs/>
        </w:rPr>
      </w:pPr>
      <w:r>
        <w:rPr>
          <w:i/>
          <w:iCs/>
        </w:rPr>
      </w:r>
    </w:p>
    <w:p>
      <w:pPr>
        <w:pStyle w:val="Normal"/>
        <w:rPr>
          <w:i/>
          <w:i/>
          <w:iCs/>
        </w:rPr>
      </w:pPr>
      <w:r>
        <w:rPr>
          <w:i/>
          <w:iCs/>
        </w:rPr>
      </w:r>
    </w:p>
    <w:p>
      <w:pPr>
        <w:pStyle w:val="Normal"/>
        <w:rPr>
          <w:b/>
          <w:b/>
          <w:bCs/>
        </w:rPr>
      </w:pPr>
      <w:r>
        <w:rPr>
          <w:b/>
          <w:bCs/>
        </w:rPr>
        <w:t>Marcel Jousse et Pierre Janet</w:t>
      </w:r>
    </w:p>
    <w:p>
      <w:pPr>
        <w:pStyle w:val="Normal"/>
        <w:rPr/>
      </w:pPr>
      <w:r>
        <w:rPr/>
        <w:t>Jusqu’ici, Marcel Jousse nous a pointé Pierre Janet, nous avons remonté la piste Pierre Janet pour la descendre à nouveau et nous avons recroisé Marcel Jousse. Intéressons-nous maintenant aux liens connus entre Marcel Jousse et Pierre Janet</w:t>
      </w:r>
    </w:p>
    <w:p>
      <w:pPr>
        <w:pStyle w:val="Normal"/>
        <w:rPr/>
      </w:pPr>
      <w:r>
        <w:rPr/>
        <w:t>D’abord, quelles sources avons nous à notre disposition ? Nous savons que Jousse a suivi les cours de Pierre Janet à partir de 1922 au Collège de France, il est officiellement inscrit comme étudiant jusqu’à l’année universitaire 1925-1926 et qu’il les suivra au moins épisodiquement jusqu’à la fin en 1934.</w:t>
      </w:r>
    </w:p>
    <w:p>
      <w:pPr>
        <w:pStyle w:val="Normal"/>
        <w:rPr/>
      </w:pPr>
      <w:r>
        <w:rPr/>
        <w:t>La seconde source est un des rares interviews que Janet ait accordé à un journaliste où Jousse est présent. Il s’agit de Frédérique Lefevre « Une heure avec Pierre Janet » paru dans les Nouvelles littéraires du 17 mars 1928. Puis vient le 1</w:t>
      </w:r>
      <w:r>
        <w:rPr>
          <w:vertAlign w:val="superscript"/>
        </w:rPr>
        <w:t>er</w:t>
      </w:r>
      <w:r>
        <w:rPr/>
        <w:t xml:space="preserve"> congrès de psychologie appliquée de mars 1929 présidée par Janet que nous avons déjà évoqué. Enfin nous avons les références dans les cours de Jousse et les allusions de Janet dans ses ouvrages. Malheureusement pour nous, les archives Pierre Janet ont été détruites, nous ne pourrons pas avoir d’éléments de confirmation directe  par ce canal. </w:t>
      </w:r>
    </w:p>
    <w:p>
      <w:pPr>
        <w:pStyle w:val="Normal"/>
        <w:rPr/>
      </w:pPr>
      <w:r>
        <w:rPr/>
      </w:r>
    </w:p>
    <w:p>
      <w:pPr>
        <w:pStyle w:val="Normal"/>
        <w:rPr/>
      </w:pPr>
      <w:r>
        <w:rPr/>
        <w:t>Frédérique Lefevre parlant de Janet introduira  Jousse ainsi : « </w:t>
      </w:r>
      <w:r>
        <w:rPr>
          <w:i/>
          <w:iCs/>
        </w:rPr>
        <w:t>l’un de ses plus célèbres et de ses plus fidèles disciples, Marcel Jousse, qui a su appliquer avec une jeune maîtrise et sur un terrain encore inexploré les idées fondamentales de la psychologie de Pierre Janet</w:t>
      </w:r>
      <w:r>
        <w:rPr/>
        <w:t> ».</w:t>
      </w:r>
    </w:p>
    <w:p>
      <w:pPr>
        <w:pStyle w:val="Normal"/>
        <w:autoSpaceDE w:val="false"/>
        <w:rPr>
          <w:szCs w:val="20"/>
        </w:rPr>
      </w:pPr>
      <w:r>
        <w:rPr>
          <w:szCs w:val="20"/>
        </w:rPr>
        <w:t>Jousse le confirmera</w:t>
      </w:r>
      <w:r>
        <w:rPr>
          <w:i/>
          <w:iCs/>
          <w:szCs w:val="20"/>
        </w:rPr>
        <w:t xml:space="preserve"> « Vous savez que je suis le disciple très fidèle de la méthode psychologique de Pierre Janet, professeur honoraire au Collège de France</w:t>
      </w:r>
      <w:r>
        <w:rPr>
          <w:rStyle w:val="FootnoteCharacters"/>
          <w:rStyle w:val="FootnoteAnchor"/>
          <w:i/>
          <w:iCs/>
          <w:szCs w:val="20"/>
        </w:rPr>
        <w:footnoteReference w:id="22"/>
      </w:r>
      <w:r>
        <w:rPr>
          <w:i/>
          <w:iCs/>
          <w:szCs w:val="20"/>
        </w:rPr>
        <w:t> »</w:t>
      </w:r>
      <w:r>
        <w:rPr>
          <w:b/>
          <w:bCs/>
          <w:i/>
          <w:iCs/>
          <w:szCs w:val="20"/>
        </w:rPr>
        <w:t xml:space="preserve"> </w:t>
      </w:r>
    </w:p>
    <w:p>
      <w:pPr>
        <w:pStyle w:val="Normal"/>
        <w:rPr/>
      </w:pPr>
      <w:r>
        <w:rPr/>
        <w:t xml:space="preserve">Janet citera Jousse deux fois dans son ouvrage « L’intelligence avant le langage » de 1936  et Jousse commentera un des passages dans l’un de ses cours : </w:t>
      </w:r>
      <w:r>
        <w:rPr>
          <w:i/>
          <w:iCs/>
        </w:rPr>
        <w:t>« Dans l'ouvrage : "L'intelligence avant le langage" de Pierre Janet qui est paru tout dernièrement, à la page 28, voilà ce qu'il nous dit sur les études que j'ai faites en fonction du milieu ethnique palestinien : "Quand nous parlerons de la mémoire nous serons obligés de revenir sur les études de M. Jousse" ceci dit par le Dr. P. Janet de l'Institut, professeur au Collège de France. Donc ce que je vous apporte n'est pas si vraiment anti-scientifique que cela, et vous allez voir bien mieux : Il est fier de m'avoir comme élève car il est mon Rabbi. "M. Marcel Jousse qui nous fait souvent l'honneur d'assister à nos leçons". Je suis le disciple de ce maître et vous voyez qu'il ne me renie pas</w:t>
      </w:r>
      <w:r>
        <w:rPr/>
        <w:t>.</w:t>
      </w:r>
      <w:r>
        <w:rPr>
          <w:rStyle w:val="FootnoteCharacters"/>
          <w:rStyle w:val="FootnoteAnchor"/>
        </w:rPr>
        <w:footnoteReference w:id="23"/>
      </w:r>
      <w:r>
        <w:rPr/>
        <w:t xml:space="preserve"> » </w:t>
      </w:r>
    </w:p>
    <w:p>
      <w:pPr>
        <w:pStyle w:val="Normal"/>
        <w:rPr/>
      </w:pPr>
      <w:r>
        <w:rPr/>
      </w:r>
    </w:p>
    <w:p>
      <w:pPr>
        <w:pStyle w:val="Normal"/>
        <w:jc w:val="center"/>
        <w:rPr/>
      </w:pPr>
      <w:r>
        <w:rPr/>
        <w:drawing>
          <wp:inline distT="0" distB="0" distL="0" distR="0">
            <wp:extent cx="284543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45435" cy="2108835"/>
                    </a:xfrm>
                    <a:prstGeom prst="rect">
                      <a:avLst/>
                    </a:prstGeom>
                  </pic:spPr>
                </pic:pic>
              </a:graphicData>
            </a:graphic>
          </wp:inline>
        </w:drawing>
      </w:r>
    </w:p>
    <w:p>
      <w:pPr>
        <w:pStyle w:val="Normal"/>
        <w:rPr/>
      </w:pPr>
      <w:r>
        <w:rPr/>
      </w:r>
    </w:p>
    <w:p>
      <w:pPr>
        <w:pStyle w:val="Normal"/>
        <w:rPr/>
      </w:pPr>
      <w:r>
        <w:rPr/>
        <w:t xml:space="preserve">Janet le maître et Jousse le disciple. Mais Jousse ira jusqu’à dire que ce qu’il fait est la continuité de ce que Janet a ébauché </w:t>
      </w:r>
      <w:r>
        <w:rPr>
          <w:i/>
          <w:iCs/>
        </w:rPr>
        <w:t xml:space="preserve"> « Au Collège de France également, le grand psychiatre Pierre Janet, fut mon maître pour la Psychologie du Comportement qui était l'ébauche de ce que j'ai essayé d'esquisser devant vous : l' Anthropologie du Geste</w:t>
      </w:r>
      <w:r>
        <w:rPr>
          <w:rStyle w:val="FootnoteCharacters"/>
          <w:rStyle w:val="FootnoteAnchor"/>
          <w:i/>
          <w:iCs/>
        </w:rPr>
        <w:footnoteReference w:id="24"/>
      </w:r>
      <w:r>
        <w:rPr>
          <w:i/>
          <w:iCs/>
        </w:rPr>
        <w:t> »</w:t>
      </w:r>
      <w:r>
        <w:rPr/>
        <w:t>. « </w:t>
      </w:r>
      <w:r>
        <w:rPr>
          <w:i/>
          <w:iCs/>
        </w:rPr>
        <w:t>Vous dire que mon oeuvre est la continuation de celle des paysans, c’est vous dire qu’elle est la continuation de celle du docteur Pierre Janet</w:t>
      </w:r>
      <w:r>
        <w:rPr>
          <w:rStyle w:val="FootnoteCharacters"/>
          <w:rStyle w:val="FootnoteAnchor"/>
          <w:i/>
          <w:iCs/>
        </w:rPr>
        <w:footnoteReference w:id="25"/>
      </w:r>
      <w:r>
        <w:rPr/>
        <w:t>» Il n’y a pas grand chose à ajouter sinon qu’à éclaircir cette constatation.</w:t>
      </w:r>
    </w:p>
    <w:p>
      <w:pPr>
        <w:pStyle w:val="Normal"/>
        <w:rPr/>
      </w:pPr>
      <w:r>
        <w:rPr/>
      </w:r>
    </w:p>
    <w:p>
      <w:pPr>
        <w:pStyle w:val="Normal"/>
        <w:rPr/>
      </w:pPr>
      <w:r>
        <w:rPr/>
        <w:t xml:space="preserve">Le dialogue que redonne Frédéric Lefevre est intéressant à cet égard. </w:t>
      </w:r>
    </w:p>
    <w:p>
      <w:pPr>
        <w:pStyle w:val="Normal"/>
        <w:rPr/>
      </w:pPr>
      <w:r>
        <w:rPr>
          <w:i/>
          <w:iCs/>
        </w:rPr>
        <w:t xml:space="preserve">« (...) </w:t>
      </w:r>
      <w:r>
        <w:rPr>
          <w:i/>
          <w:iCs/>
          <w:smallCaps/>
        </w:rPr>
        <w:t>Marcel Jousse</w:t>
      </w:r>
      <w:r>
        <w:rPr>
          <w:i/>
          <w:iCs/>
        </w:rPr>
        <w:t>. – C’est l’étude de ces manifestations extérieures qui vous a amené à donner tant d’importance au rôle du langage. Et je suis bien loin de m’en plaindre puisque c’est auprès de vous que j’ai puisé le plus pur de ma méthode expérimentale.</w:t>
      </w:r>
    </w:p>
    <w:p>
      <w:pPr>
        <w:pStyle w:val="Normal"/>
        <w:rPr/>
      </w:pPr>
      <w:r>
        <w:rPr>
          <w:i/>
          <w:iCs/>
          <w:smallCaps/>
        </w:rPr>
        <w:t>Pierre Janet</w:t>
      </w:r>
      <w:r>
        <w:rPr>
          <w:i/>
          <w:iCs/>
        </w:rPr>
        <w:t>. – C’est parfaitement exact. C’est autour du langage que se forment les fonctions mentales supérieures. Et je donne au mot langage le même sens étendu que vous lui donnez. J’avais étudié autrefois dans mes cours, mais plus succinctement que vous ne le faites aujourd’hui, le langage de gestes  dont le langage verbal n’est que la réduction.</w:t>
      </w:r>
    </w:p>
    <w:p>
      <w:pPr>
        <w:pStyle w:val="Normal"/>
        <w:rPr>
          <w:i/>
          <w:i/>
          <w:iCs/>
        </w:rPr>
      </w:pPr>
      <w:r>
        <w:rPr>
          <w:i/>
          <w:iCs/>
        </w:rPr>
        <w:t>Ce langage verbal peut d’ailleurs présenter  tous les intermédiaires possibles entre la parole nettement perceptible pour un observateur du dehors et la parole tellement réduite qu’elle se borne à une pure esquisse motrice seulement perceptible par le sujet parlant. Les idées ne sont en effet que des discours, des récitations, qu’on se fait à soi-même et qui sont plus ou moins vidés de sentiment. L’idée est le dernier stade de l’appauvrissement de l’action. Aussi beaucoup de malades atteints de la phobie de l’action extérieure ont-ils de vrais dévergondages de pensée intérieure parce que cela ne demande pas beaucoup d’effort. on a souvent en pensée ce qu’on a pas la force de faire en action.</w:t>
      </w:r>
    </w:p>
    <w:p>
      <w:pPr>
        <w:pStyle w:val="Normal"/>
        <w:rPr/>
      </w:pPr>
      <w:r>
        <w:rPr>
          <w:i/>
          <w:iCs/>
          <w:smallCaps/>
        </w:rPr>
        <w:t>Marcel Jousse</w:t>
      </w:r>
      <w:r>
        <w:rPr>
          <w:i/>
          <w:iCs/>
        </w:rPr>
        <w:t>. – Ce qui nous intéresse particulièrement, c’est la façon dont vous avez montré la pensée humaine s’exprimant par le corps tout entier. Vous revenez d’ailleurs fréquemment, dans vos cours, sur cette conception.</w:t>
      </w:r>
    </w:p>
    <w:p>
      <w:pPr>
        <w:pStyle w:val="Normal"/>
        <w:rPr/>
      </w:pPr>
      <w:r>
        <w:rPr>
          <w:i/>
          <w:iCs/>
          <w:smallCaps/>
        </w:rPr>
        <w:t>Pierre Janet</w:t>
      </w:r>
      <w:r>
        <w:rPr>
          <w:i/>
          <w:iCs/>
        </w:rPr>
        <w:t>. – Oui, je ne saurais trop le répéter. Nous ne pensons pas seulement avec notre cerveau comme le voulait la théorie des localisations cérébrales dont l’étude a fait perdre tant de temps aux psychologues du siècle dernier. Tout cela, c’était de l’enfantillage.</w:t>
      </w:r>
    </w:p>
    <w:p>
      <w:pPr>
        <w:pStyle w:val="Normal"/>
        <w:rPr>
          <w:i/>
          <w:i/>
          <w:iCs/>
        </w:rPr>
      </w:pPr>
      <w:r>
        <w:rPr>
          <w:i/>
          <w:iCs/>
        </w:rPr>
        <w:t>Nous pensons avec nos mains, nous pensons avec nos jambes, nous pensons avec tout notre corps. L’activité psychologique est une activité d’ensemble. Le cerveau n’est qu’une sorte de régulateur de cette activité.</w:t>
      </w:r>
    </w:p>
    <w:p>
      <w:pPr>
        <w:pStyle w:val="Normal"/>
        <w:rPr>
          <w:i/>
          <w:i/>
          <w:iCs/>
        </w:rPr>
      </w:pPr>
      <w:r>
        <w:rPr>
          <w:i/>
          <w:iCs/>
        </w:rPr>
        <w:t>La psychologie doit donc être une étude de tous les mouvements, de toutes les réactions du corps, réactions au monde extérieur aussi bien qu’à nos propres attitudes.</w:t>
      </w:r>
    </w:p>
    <w:p>
      <w:pPr>
        <w:pStyle w:val="Normal"/>
        <w:rPr>
          <w:i/>
          <w:i/>
          <w:iCs/>
          <w:smallCaps/>
        </w:rPr>
      </w:pPr>
      <w:r>
        <w:rPr>
          <w:i/>
          <w:iCs/>
          <w:smallCaps/>
        </w:rPr>
        <w:t>(...)</w:t>
      </w:r>
    </w:p>
    <w:p>
      <w:pPr>
        <w:pStyle w:val="Normal"/>
        <w:rPr/>
      </w:pPr>
      <w:r>
        <w:rPr>
          <w:i/>
          <w:iCs/>
          <w:smallCaps/>
        </w:rPr>
        <w:t>Marcel Jousse</w:t>
      </w:r>
      <w:r>
        <w:rPr>
          <w:i/>
          <w:iCs/>
        </w:rPr>
        <w:t>. – L’aspect cinématographique de la vie a été si nettement saisi par M. Bergson qu’on pourrait même trouvé chez lui l’amorce, l’ébauche de nos méthodes actuelles d’enregistrement par le cinématographe. C’est en effet par le cinématographe seul que toute l’expression humaine par gestes pourra être objectivement recueillie et ainsi étudiée à loisir.</w:t>
      </w:r>
    </w:p>
    <w:p>
      <w:pPr>
        <w:pStyle w:val="Normal"/>
        <w:rPr/>
      </w:pPr>
      <w:r>
        <w:rPr>
          <w:i/>
          <w:iCs/>
          <w:smallCaps/>
        </w:rPr>
        <w:t>Pierre Janet</w:t>
      </w:r>
      <w:r>
        <w:rPr>
          <w:i/>
          <w:iCs/>
        </w:rPr>
        <w:t>. – Je ne puis que vous félicitez de cette orientation, dont vous m’aviez déjà parlé, et que je prévois féconde pour toute votre psychologie du geste.</w:t>
      </w:r>
    </w:p>
    <w:p>
      <w:pPr>
        <w:pStyle w:val="Normal"/>
        <w:rPr/>
      </w:pPr>
      <w:r>
        <w:rPr>
          <w:i/>
          <w:iCs/>
          <w:smallCaps/>
        </w:rPr>
        <w:t>Marcel Jousse</w:t>
      </w:r>
      <w:r>
        <w:rPr>
          <w:i/>
          <w:iCs/>
        </w:rPr>
        <w:t>. – Grâce au cinématographe, les explorateurs vont pouvoir désormais nous rapporter des documents vivants sans que nous ayons besoin de parcourir le monde entier pour observer personnellement les faits spontanés des milieux ethniques que tout psychologue de l’expression humaine doit nécessairement et longuement étudié dans le détail.</w:t>
      </w:r>
    </w:p>
    <w:p>
      <w:pPr>
        <w:pStyle w:val="Normal"/>
        <w:rPr/>
      </w:pPr>
      <w:r>
        <w:rPr>
          <w:i/>
          <w:iCs/>
          <w:smallCaps/>
        </w:rPr>
        <w:t>Pierre Janet</w:t>
      </w:r>
      <w:r>
        <w:rPr>
          <w:i/>
          <w:iCs/>
        </w:rPr>
        <w:t>. – Cette méthode cinématographique est certainement appelé à jouer un rôle important dans la psychologie de demain. (...) »</w:t>
      </w:r>
    </w:p>
    <w:p>
      <w:pPr>
        <w:pStyle w:val="Normal"/>
        <w:rPr/>
      </w:pPr>
      <w:r>
        <w:rPr/>
      </w:r>
    </w:p>
    <w:p>
      <w:pPr>
        <w:pStyle w:val="Normal"/>
        <w:rPr/>
      </w:pPr>
      <w:r>
        <w:rPr/>
        <w:t xml:space="preserve">Nous retiendrons  à ce stade quelques éléments fondamentaux partagés par les deux hommes : </w:t>
      </w:r>
    </w:p>
    <w:p>
      <w:pPr>
        <w:pStyle w:val="Normal"/>
        <w:rPr/>
      </w:pPr>
      <w:r>
        <w:rPr/>
        <w:t>la méthode d’observation globale et extérieure, le primat de l’action qui va jusqu’à la pensée, la place du corps entier, le langage entendu dans un sens très large. Juxtaposons maintenant la suite de l’extrait du premier cours en Sorbonne en 1931et constatons à quel point nous retrouvons les mêmes points :</w:t>
      </w:r>
    </w:p>
    <w:p>
      <w:pPr>
        <w:pStyle w:val="Normal"/>
        <w:rPr/>
      </w:pPr>
      <w:r>
        <w:rPr/>
        <w:t>« </w:t>
      </w:r>
      <w:r>
        <w:rPr>
          <w:i/>
          <w:iCs/>
        </w:rPr>
        <w:t>L’homme doit être envisagé comme un complexus de gestes. En face de cet enfant, nous sommes désarmés, mais nous allons pouvoir agir sur ces gestes. Les gestes vont être pour ainsi dire, ses outils d’action et de réaction ; et voilà pourquoi, dans ce cours que  je voudrais élabore avec vous et avec votre concours, nous ne nous placerons jamais qu’au point de vue psychologie du geste, c’est-à-dire de choses enregistrables de l’extérieur, non pas que je nie l’existence d’une vie intérieure, mais cette existence-là est sous-tendue à chaque instant par des complexus moteurs.</w:t>
      </w:r>
      <w:r>
        <w:rPr>
          <w:rStyle w:val="FootnoteCharacters"/>
          <w:rStyle w:val="FootnoteAnchor"/>
          <w:i/>
          <w:iCs/>
        </w:rPr>
        <w:footnoteReference w:id="26"/>
      </w:r>
      <w:r>
        <w:rPr>
          <w:i/>
          <w:iCs/>
        </w:rPr>
        <w:t> »</w:t>
      </w:r>
    </w:p>
    <w:p>
      <w:pPr>
        <w:pStyle w:val="Normal"/>
        <w:rPr>
          <w:i/>
          <w:i/>
          <w:iCs/>
        </w:rPr>
      </w:pPr>
      <w:r>
        <w:rPr>
          <w:i/>
          <w:iCs/>
        </w:rPr>
      </w:r>
    </w:p>
    <w:p>
      <w:pPr>
        <w:pStyle w:val="Normal"/>
        <w:rPr>
          <w:b/>
          <w:b/>
          <w:bCs/>
        </w:rPr>
      </w:pPr>
      <w:r>
        <w:rPr>
          <w:b/>
          <w:bCs/>
        </w:rPr>
        <w:t>Le positionnement du second Janet comme indicateur de Jousse</w:t>
      </w:r>
    </w:p>
    <w:p>
      <w:pPr>
        <w:pStyle w:val="Normal"/>
        <w:rPr/>
      </w:pPr>
      <w:r>
        <w:rPr/>
        <w:t>Avec ces éléments, nous commençons à percevoir comment l’un et l’autre se reconnaissent mutuellement et s’articulent.  Nous souhaiterions maintenant poser quelques jalons à partir d’extraits choisis parmi des écrits de Pierre Janet qui explicitement ne sont pas dans le domaine psychopathologique et qui sont contemporains de la relation entre ces deux hommes. Nous pensons à L’évolution de la mémoire et de la notion de temps (cours de 1928), les Débuts de l’intelligence (1936) et l’Intelligence avant le langage (1937)</w:t>
      </w:r>
      <w:r>
        <w:rPr>
          <w:rStyle w:val="FootnoteCharacters"/>
          <w:rStyle w:val="FootnoteAnchor"/>
        </w:rPr>
        <w:footnoteReference w:id="27"/>
      </w:r>
      <w:r>
        <w:rPr/>
        <w:t xml:space="preserve">. </w:t>
      </w:r>
    </w:p>
    <w:p>
      <w:pPr>
        <w:pStyle w:val="Normal"/>
        <w:rPr/>
      </w:pPr>
      <w:r>
        <w:rPr/>
      </w:r>
    </w:p>
    <w:p>
      <w:pPr>
        <w:pStyle w:val="Normal"/>
        <w:rPr/>
      </w:pPr>
      <w:r>
        <w:rPr/>
      </w:r>
    </w:p>
    <w:p>
      <w:pPr>
        <w:pStyle w:val="Normal"/>
        <w:rPr/>
      </w:pPr>
      <w:r>
        <w:rPr/>
        <w:t>D’abord Janet se place dans la nouvelle psychologie, dite scientifique, à savoir cette science qui n’est plus une branche de la philosophie :</w:t>
      </w:r>
    </w:p>
    <w:p>
      <w:pPr>
        <w:pStyle w:val="Normal"/>
        <w:autoSpaceDE w:val="false"/>
        <w:rPr/>
      </w:pPr>
      <w:r>
        <w:rPr>
          <w:i/>
          <w:iCs/>
        </w:rPr>
        <w:t>« Mais l'idée générale reste juste : pour nous qui considérons la psychologie scientifique, bien distincte d'une psychologie philosophique ou métaphysique, comme une étude des conduites des êtres vivants, cette conception des actes réflexes comme les plus simples que nous connaissions, au point de départ des autres conduites psychologiques nous semble aujourd'hui la plus juste et la plus féconde au moins comme hypothèse de travail</w:t>
      </w:r>
      <w:r>
        <w:rPr>
          <w:rStyle w:val="FootnoteCharacters"/>
          <w:rStyle w:val="FootnoteAnchor"/>
          <w:i/>
          <w:iCs/>
        </w:rPr>
        <w:footnoteReference w:id="28"/>
      </w:r>
      <w:r>
        <w:rPr>
          <w:i/>
          <w:iCs/>
        </w:rPr>
        <w:t xml:space="preserve"> ». </w:t>
      </w:r>
    </w:p>
    <w:p>
      <w:pPr>
        <w:pStyle w:val="Normal"/>
        <w:rPr/>
      </w:pPr>
      <w:r>
        <w:rPr/>
        <w:t>L’articulation avec l’ancienne psychologie est importante, il s’agit de se placer à la fois dans une distinction mais pas dans une table rase du passé. L’attention se place sur le point de départ, le commencement.</w:t>
      </w:r>
    </w:p>
    <w:p>
      <w:pPr>
        <w:pStyle w:val="Normal"/>
        <w:rPr/>
      </w:pPr>
      <w:r>
        <w:rPr/>
        <w:t>« </w:t>
      </w:r>
      <w:r>
        <w:rPr>
          <w:i/>
          <w:iCs/>
        </w:rPr>
        <w:t>Commencer l'étude de la psychologie par la pensée, c'est renverser toutes les méthodes d'enseignement et c'est s'exposer à devenir incompréhensible. Nous avons donc été amenés - et c'est la suite d'un mouvement historique dont je vous ai souvent parlé, qui a commencé déjà avec Maine de Biran, qui s'est développé avec les savants américains, James, Baldwin et beaucoup d'autres, et qui a eu d'illustres représentants en France dont Bergson - nous avons été amenés à la considération psychologique des actions La psychologie n'est pas autre chose que la science de l'action humaine . La pensée n’est qu un détail et une forme de ces actions.</w:t>
      </w:r>
    </w:p>
    <w:p>
      <w:pPr>
        <w:pStyle w:val="Normal"/>
        <w:rPr>
          <w:i/>
          <w:i/>
          <w:iCs/>
        </w:rPr>
      </w:pPr>
      <w:r>
        <w:rPr>
          <w:i/>
          <w:iCs/>
        </w:rPr>
        <w:t>Mais ici, nous sommes arrêtés par un problème dont je me débarrasse tout de suite pour ne pas y revenir indéfiniment : ce que nous savons le moins quand il s'agit d'enseigner la psychologie, ce sont les commencements. On pourrait précisément parodier le vers célèbre et dire</w:t>
      </w:r>
    </w:p>
    <w:p>
      <w:pPr>
        <w:pStyle w:val="Normal"/>
        <w:jc w:val="center"/>
        <w:rPr/>
      </w:pPr>
      <w:r>
        <w:rPr>
          <w:i/>
          <w:iCs/>
        </w:rPr>
        <w:t xml:space="preserve">« Ce que je sais le moins, c'est mon commencement </w:t>
      </w:r>
      <w:r>
        <w:rPr>
          <w:rStyle w:val="FootnoteCharacters"/>
          <w:rStyle w:val="FootnoteAnchor"/>
          <w:i/>
          <w:iCs/>
        </w:rPr>
        <w:footnoteReference w:id="29"/>
      </w:r>
      <w:r>
        <w:rPr>
          <w:i/>
          <w:iCs/>
        </w:rPr>
        <w:t>».</w:t>
      </w:r>
    </w:p>
    <w:p>
      <w:pPr>
        <w:pStyle w:val="Normal"/>
        <w:autoSpaceDE w:val="false"/>
        <w:rPr/>
      </w:pPr>
      <w:r>
        <w:rPr/>
        <w:t xml:space="preserve">Cette attention au commencement va expliquer pour une part les nuances de Janet pour d’autres courants de la psychologie naissante. Ainsi </w:t>
      </w:r>
      <w:r>
        <w:rPr>
          <w:i/>
          <w:iCs/>
        </w:rPr>
        <w:t>« Un grand nombre des difficultés de la psychologie expérimentale dépendent de ce malentendu sur le choix du phénomène considéré comme élémentaire</w:t>
      </w:r>
      <w:r>
        <w:rPr>
          <w:rStyle w:val="FootnoteCharacters"/>
          <w:rStyle w:val="FootnoteAnchor"/>
          <w:i/>
          <w:iCs/>
        </w:rPr>
        <w:footnoteReference w:id="30"/>
      </w:r>
      <w:r>
        <w:rPr>
          <w:i/>
          <w:iCs/>
        </w:rPr>
        <w:t> ».</w:t>
      </w:r>
    </w:p>
    <w:p>
      <w:pPr>
        <w:pStyle w:val="Normal"/>
        <w:rPr>
          <w:i/>
          <w:i/>
          <w:iCs/>
        </w:rPr>
      </w:pPr>
      <w:r>
        <w:rPr>
          <w:i/>
          <w:iCs/>
        </w:rPr>
      </w:r>
    </w:p>
    <w:p>
      <w:pPr>
        <w:pStyle w:val="Normal"/>
        <w:rPr/>
      </w:pPr>
      <w:r>
        <w:rPr/>
        <w:t xml:space="preserve">Si la psychologie n’est plus dans la philosophie, elle n’est pas pour autant une science garantie par l’instrumentalisation des mesures. </w:t>
      </w:r>
      <w:r>
        <w:rPr>
          <w:i/>
          <w:iCs/>
        </w:rPr>
        <w:t>« II faut, ici surtout, « rappeler une notion de méthode importante dans les études de psychologie. On s'est mis en tête bien souvent que la psychologie devait devenir tout à fait scientifique, qu'il fallait changer absolument l'ancienne philosophie et adopter des mesures mathématiques comme on le fait en astronomie. Je crois qu'il y a là un grand malheur et, au fond, une grande erreur : les phénomènes que nous avons à étudier dans l'univers ne sont pas du tout identiques les uns aux autres. Si ces phénomènes étaient identiques, il n'y aurait partout qu'une seule et même science. Les sciences se sont distinguées les unes des autres par des nécessités pratiques ; il a été impossible d'étudier la biologie de la même manière que l'astronomie, parce que, que nous le voulions ou non, les êtres vivants ne se comportent pas devant nous exactement comme des planètes. Il y a des différences dans les faits »</w:t>
      </w:r>
      <w:r>
        <w:rPr>
          <w:rStyle w:val="FootnoteCharacters"/>
          <w:rStyle w:val="FootnoteAnchor"/>
          <w:i/>
          <w:iCs/>
        </w:rPr>
        <w:footnoteReference w:id="31"/>
      </w:r>
      <w:r>
        <w:rPr>
          <w:i/>
          <w:iCs/>
        </w:rPr>
        <w:t> »</w:t>
      </w:r>
    </w:p>
    <w:p>
      <w:pPr>
        <w:pStyle w:val="Normal"/>
        <w:rPr/>
      </w:pPr>
      <w:r>
        <w:rPr/>
        <w:t>Et Janet va émettre un certain nombre de réserve sur les risques d’une dérive expérimentaliste de la psychologie expérimentale</w:t>
      </w:r>
    </w:p>
    <w:p>
      <w:pPr>
        <w:pStyle w:val="Normal"/>
        <w:autoSpaceDE w:val="false"/>
        <w:rPr/>
      </w:pPr>
      <w:r>
        <w:rPr>
          <w:i/>
          <w:iCs/>
        </w:rPr>
        <w:t>« Nous voyons ici un exemple des dangers auxquels est exposée la psychologie expérimentale, il ne faut pas trop s'efforcer de mesurer au millième de millimètre des opérations et des fonctions dont on n'a pas suffisamment déterminé la nature.</w:t>
      </w:r>
      <w:r>
        <w:rPr>
          <w:rStyle w:val="FootnoteCharacters"/>
          <w:rStyle w:val="FootnoteAnchor"/>
          <w:i/>
          <w:iCs/>
        </w:rPr>
        <w:footnoteReference w:id="32"/>
      </w:r>
      <w:r>
        <w:rPr>
          <w:i/>
          <w:iCs/>
        </w:rPr>
        <w:t> »</w:t>
      </w:r>
      <w:r>
        <w:rPr/>
        <w:t xml:space="preserve"> Tant vaut l’hypothèse et tant vaut l’expérience, la phase initiale est à nouveau soulignée. </w:t>
      </w:r>
    </w:p>
    <w:p>
      <w:pPr>
        <w:pStyle w:val="Normal"/>
        <w:rPr/>
      </w:pPr>
      <w:r>
        <w:rPr/>
      </w:r>
    </w:p>
    <w:p>
      <w:pPr>
        <w:pStyle w:val="Normal"/>
        <w:rPr/>
      </w:pPr>
      <w:r>
        <w:rPr/>
        <w:t>Ainsi va se dessiner une ligne intermédiaire où Janet va placer son terrain de recherche.</w:t>
      </w:r>
    </w:p>
    <w:p>
      <w:pPr>
        <w:pStyle w:val="Normal"/>
        <w:autoSpaceDE w:val="false"/>
        <w:rPr>
          <w:i/>
          <w:i/>
          <w:iCs/>
        </w:rPr>
      </w:pPr>
      <w:r>
        <w:rPr>
          <w:i/>
          <w:iCs/>
        </w:rPr>
        <w:t>« Ces deux groupes de conduites, les conduites supérieures après le langage et les conduites tout à fait inférieures des réflexes et des perceptions sont aujourd'hui très bien étudiées les unes et les autres. Vous avez bien connu ici les études de M. Lévy-Bruhl sur les premières croyances des peuples primitifs, qui doivent être placées au début des tendances supérieures et les études de M. Piéron sur les réflexes sensoriels qui se placent dans la partie inférieure du tableau. Mais il y a entre ces deux parties du tableau un espace probablement assez considérable où nos connaissances sont très restreintes : on a peu étudié ce passage curieux des actes instinctifs aux langages et aux croyances humaines. Quand on essayait de faire autrefois une carte de l'Afrique, on mettait beaucoup de détails sur le littoral, mais on réservait au centre de grands espaces blancs que l'on appelait "terrae incognitoe, les terres incon-nues".</w:t>
      </w:r>
    </w:p>
    <w:p>
      <w:pPr>
        <w:pStyle w:val="Normal"/>
        <w:autoSpaceDE w:val="false"/>
        <w:rPr/>
      </w:pPr>
      <w:r>
        <w:rPr>
          <w:i/>
          <w:iCs/>
        </w:rPr>
        <w:t>Dans la carte de l'esprit humain nous pouvons mettre aussi terrae incognitae sur les vastes régions où s'élaborent probablement les conduites relationnelles qui vont aboutir au langage</w:t>
      </w:r>
      <w:r>
        <w:rPr>
          <w:rStyle w:val="FootnoteCharacters"/>
          <w:rStyle w:val="FootnoteAnchor"/>
          <w:i/>
          <w:iCs/>
        </w:rPr>
        <w:footnoteReference w:id="33"/>
      </w:r>
      <w:r>
        <w:rPr>
          <w:i/>
          <w:iCs/>
        </w:rPr>
        <w:t xml:space="preserve"> ». </w:t>
      </w:r>
    </w:p>
    <w:p>
      <w:pPr>
        <w:pStyle w:val="Normal"/>
        <w:rPr/>
      </w:pPr>
      <w:r>
        <w:rPr/>
        <w:t>Le projet de Janet est d’explorer cette zone inconnue. Tous ces éléments de position et de méthode nous semblent être partagés par Jousse, dans les deux cas il s’agit de l’intelligence élémentaire sur laquelle le reste va s’édifier.</w:t>
      </w:r>
    </w:p>
    <w:p>
      <w:pPr>
        <w:pStyle w:val="Normal"/>
        <w:rPr/>
      </w:pPr>
      <w:r>
        <w:rPr/>
      </w:r>
    </w:p>
    <w:p>
      <w:pPr>
        <w:pStyle w:val="Normal"/>
        <w:rPr/>
      </w:pPr>
      <w:r>
        <w:rPr/>
        <w:t xml:space="preserve">Ce que Janet va explorer de façon plus particulière dans ses deux derniers ouvrages, ce sont les premiers objets intellectuels. </w:t>
      </w:r>
      <w:r>
        <w:rPr>
          <w:i/>
          <w:iCs/>
        </w:rPr>
        <w:t xml:space="preserve">« Il y a cependant, à mon avis, une étude qui domine toutes les autres et j'avais longuement insisté sur elle dans mes premières leçons au Collège de France en 1912-1913 sur les premiers actes de l'intelligence et dans mes leçons à l'Université de Londres sur les stades psychologiques, 1920 </w:t>
      </w:r>
      <w:r>
        <w:rPr>
          <w:i/>
          <w:iCs/>
          <w:sz w:val="16"/>
          <w:szCs w:val="16"/>
        </w:rPr>
        <w:t xml:space="preserve">1 </w:t>
      </w:r>
      <w:r>
        <w:rPr>
          <w:i/>
          <w:iCs/>
        </w:rPr>
        <w:t>. Les premiers actes humains de la perception donnent naissance à des objets, objets alimentaires.. objets sexuels, objets redoutables, etc. Ces objets ne sont discernés dans la nature que par les tendances correspondantes de l'alimentation, du sexe, de la fuite. Eh bien, les actes intellectuels élémentaires dont nous nous occupons créent aussi des objets fort curieux qui sont bien distincts des précédents et qui méritent d'être appelés des objets intellectuels. Il y a dans le monde, non seulement des fruits ou des rochers ou des lions, mais il y a la route, la place publique, la porte, l'outil, le portrait, le panier, la part du gâteau, les tiroirs de l'armoire, le drapeau, le mot. Comprendre ces objets singuliers qui visiblement n'ont pas été créés par la nature mais par l'homme, voir leur rapport avec les conduites qui leur ont donné naissance, c'est le meilleur moyen de comprendre l'intelligence élémentaire</w:t>
      </w:r>
      <w:r>
        <w:rPr>
          <w:rStyle w:val="FootnoteCharacters"/>
          <w:rStyle w:val="FootnoteAnchor"/>
          <w:i/>
          <w:iCs/>
        </w:rPr>
        <w:footnoteReference w:id="34"/>
      </w:r>
      <w:r>
        <w:rPr>
          <w:i/>
          <w:iCs/>
        </w:rPr>
        <w:t> ».</w:t>
      </w:r>
    </w:p>
    <w:p>
      <w:pPr>
        <w:pStyle w:val="Normal"/>
        <w:rPr/>
      </w:pPr>
      <w:r>
        <w:rPr/>
        <w:t xml:space="preserve">Marcel Jousse lui se situe légèrement en amont de cette zone, il se concentre pourrait-on dire sur le premier objet intellectuel, le geste humain intelligeur. </w:t>
      </w:r>
    </w:p>
    <w:p>
      <w:pPr>
        <w:pStyle w:val="Normal"/>
        <w:rPr/>
      </w:pPr>
      <w:r>
        <w:rPr/>
      </w:r>
    </w:p>
    <w:p>
      <w:pPr>
        <w:pStyle w:val="Normal"/>
        <w:rPr/>
      </w:pPr>
      <w:r>
        <w:rPr/>
        <w:t>Voilà quelques points posés, cette reconnaissance du terrain nous permet de poser un cadre dans lesquelles les recherches de Jousse peuvent s’entendre plus clairement. Cette ébauche devrait être poursuivie et consolidée et pourrait, par la suite, être l’embryon d’un travail ultérieur de croisement avec les cours de Jousse relus dans cette perspective.</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Au terme de ce parcours, l’énigme Jousse est loin d’être entièrement déchiffrée, mais un déchiffrement est entamé. Nous avons mis en perspective des pointillés, il reste des intervalles à combler. A ce point, Jousse est sorti d’un isolement paradoxal. En reliant à nouveau Marcel Jousse à Pierre Janet, il est replacé dans un débat scientifique tout au moins tel qu’il se présentait dans la première moitié du XXème siècle.</w:t>
      </w:r>
    </w:p>
    <w:p>
      <w:pPr>
        <w:pStyle w:val="Normal"/>
        <w:rPr/>
      </w:pPr>
      <w:r>
        <w:rPr/>
        <w:t xml:space="preserve">Marcel Jousse comme Pierre Janet nous amène au commencement de l’intelligence humaine. Par ailleurs, nous ne l’avons pas signalé mais explicitement, Janet nous pointe le lieu où Jousse est incontournable à savoir la Mémoire humaine. </w:t>
      </w:r>
    </w:p>
    <w:p>
      <w:pPr>
        <w:pStyle w:val="Normal"/>
        <w:rPr/>
      </w:pPr>
      <w:r>
        <w:rPr/>
        <w:t xml:space="preserve">Le travail d’approfondissement de l’œuvre du Janet éclipsé nous permettra  par la suite une relecture de Jousse, comme disciple que nous supposerons a priori fidèle et attentif. Le détour par Pierre Janet nous permettra de regarder par un autre angle ce que pointe le vocabulaire joussien, difficulté la plus avancée pour expliquer le fait de rester sur le seuil de l’œuvre. </w:t>
      </w:r>
    </w:p>
    <w:p>
      <w:pPr>
        <w:pStyle w:val="Normal"/>
        <w:rPr/>
      </w:pPr>
      <w:r>
        <w:rPr/>
        <w:t>C’est probablement sur le terrain de la psychologie appliquée que ces deux oeuvres pourraient se révéler fécondes. Janet pourrait révéler une dimension plus sociologique que psycho-pathologogique et Jousse pourrait apparaître plus comme un ethnologue du monde contemporain qu’anthropologue de civilisations primitives.</w:t>
      </w:r>
    </w:p>
    <w:p>
      <w:pPr>
        <w:pStyle w:val="Normal"/>
        <w:rPr/>
      </w:pPr>
      <w:r>
        <w:rPr/>
      </w:r>
    </w:p>
    <w:p>
      <w:pPr>
        <w:pStyle w:val="Normal"/>
        <w:rPr/>
      </w:pPr>
      <w:r>
        <w:rPr/>
        <w:t>BIBLIOGRAPHIE</w:t>
      </w:r>
    </w:p>
    <w:p>
      <w:pPr>
        <w:pStyle w:val="Normal"/>
        <w:rPr/>
      </w:pPr>
      <w:r>
        <w:rPr/>
      </w:r>
    </w:p>
    <w:p>
      <w:pPr>
        <w:pStyle w:val="Normal"/>
        <w:ind w:left="540" w:hanging="540"/>
        <w:rPr/>
      </w:pPr>
      <w:r>
        <w:rPr/>
        <w:t>ARON Robert  « Trop en avance sur son temps », Nouvelles Littéraires, 10 juin 1965</w:t>
      </w:r>
    </w:p>
    <w:p>
      <w:pPr>
        <w:pStyle w:val="Normal"/>
        <w:ind w:left="540" w:hanging="540"/>
        <w:rPr/>
      </w:pPr>
      <w:r>
        <w:rPr/>
        <w:t>ELLENBERGER Henri Discours lors de l’inauguration de l’Hôpital Pierre Janet à Hull (Québec) le 12 septembre 1969</w:t>
      </w:r>
    </w:p>
    <w:p>
      <w:pPr>
        <w:pStyle w:val="Normal"/>
        <w:ind w:left="540" w:hanging="540"/>
        <w:rPr/>
      </w:pPr>
      <w:r>
        <w:rPr/>
        <w:t>ELLENBERGER Henri, Histoire de la découverte de l’inconscient, Fayard, 1994</w:t>
      </w:r>
    </w:p>
    <w:p>
      <w:pPr>
        <w:pStyle w:val="Normal"/>
        <w:ind w:left="540" w:hanging="540"/>
        <w:rPr/>
      </w:pPr>
      <w:r>
        <w:rPr/>
        <w:t>JANET Pierre L’évolution de la mémoire et de la notion de temps, cours de 1928*</w:t>
      </w:r>
    </w:p>
    <w:p>
      <w:pPr>
        <w:pStyle w:val="Normal"/>
        <w:ind w:left="540" w:hanging="540"/>
        <w:rPr/>
      </w:pPr>
      <w:r>
        <w:rPr/>
        <w:t>JANET Pierre L’intelligence avant le langage. Paris : Ernest Flammarion, Éditeur, 1937*</w:t>
      </w:r>
    </w:p>
    <w:p>
      <w:pPr>
        <w:pStyle w:val="Normal"/>
        <w:ind w:left="540" w:hanging="540"/>
        <w:rPr/>
      </w:pPr>
      <w:r>
        <w:rPr/>
        <w:t>JANET Pierre Les débuts de l’intelligence. Paris : Ernest Flammarion, Éditeur, 1935*</w:t>
      </w:r>
    </w:p>
    <w:p>
      <w:pPr>
        <w:pStyle w:val="Normal"/>
        <w:ind w:left="540" w:hanging="540"/>
        <w:rPr/>
      </w:pPr>
      <w:r>
        <w:rPr/>
        <w:t>La Psychologie et la Vie Numéro de mai-juin 1929</w:t>
      </w:r>
    </w:p>
    <w:p>
      <w:pPr>
        <w:pStyle w:val="Normal"/>
        <w:ind w:left="540" w:hanging="540"/>
        <w:rPr/>
      </w:pPr>
      <w:r>
        <w:rPr/>
        <w:t>LEFEVRE Frédérique « Une heure avec Pierre Janet » Les Nouvelles Littéraires, 17 mars 1928.</w:t>
      </w:r>
    </w:p>
    <w:p>
      <w:pPr>
        <w:pStyle w:val="Normal"/>
        <w:ind w:left="540" w:hanging="540"/>
        <w:rPr/>
      </w:pPr>
      <w:r>
        <w:rPr/>
        <w:t>LEFEVRE Frédérique « Marcel Jousse : une nouvelle psychologie du langage » Roseau d’or 1927</w:t>
      </w:r>
    </w:p>
    <w:p>
      <w:pPr>
        <w:pStyle w:val="Normal"/>
        <w:ind w:left="540" w:hanging="540"/>
        <w:rPr/>
      </w:pPr>
      <w:r>
        <w:rPr/>
        <w:t>MESCHONNIC Henri. Critique du rythme : anthropologie historique du langage, Paris, Verdier, 1982</w:t>
      </w:r>
    </w:p>
    <w:p>
      <w:pPr>
        <w:pStyle w:val="Normal"/>
        <w:ind w:left="540" w:hanging="540"/>
        <w:rPr/>
      </w:pPr>
      <w:r>
        <w:rPr/>
        <w:t>MORLAAS Joseph (Docteur) « Marcel Jousse : un maître » Revue Renaissance de Fleury, N°104 Noël 1977</w:t>
      </w:r>
    </w:p>
    <w:p>
      <w:pPr>
        <w:pStyle w:val="Normal"/>
        <w:ind w:left="540" w:hanging="540"/>
        <w:rPr/>
      </w:pPr>
      <w:r>
        <w:rPr/>
        <w:t>MUCCHIELI Laurent « Aux origines de la psychologie universitaire en France (1870-1900) : enjeux intellectuels, contexte politique, réseaux et stratégies d’alliance autour de la ‘Revue Philosophique’ de Théodule Ribot », Annals of Science, 1998, 55, pp. 263-289 (Article  disponible en ligne en laurent.mucchielli.free.fr)</w:t>
      </w:r>
    </w:p>
    <w:p>
      <w:pPr>
        <w:pStyle w:val="Normal"/>
        <w:ind w:left="540" w:hanging="540"/>
        <w:rPr/>
      </w:pPr>
      <w:r>
        <w:rPr/>
        <w:t>NICOLAS Serge Histoire de la psychologie française, Naissance d’une nouvelle science In Press 2002</w:t>
      </w:r>
    </w:p>
    <w:p>
      <w:pPr>
        <w:pStyle w:val="Normal"/>
        <w:ind w:left="540" w:hanging="540"/>
        <w:rPr/>
      </w:pPr>
      <w:r>
        <w:rPr/>
        <w:t>OHAYON Annick L’impossible rencontre Psychologie et psychanalyse en France 1919-1969, Paris, La Découverte, 1999</w:t>
      </w:r>
    </w:p>
    <w:p>
      <w:pPr>
        <w:pStyle w:val="Normal"/>
        <w:ind w:left="540" w:hanging="540"/>
        <w:rPr/>
      </w:pPr>
      <w:r>
        <w:rPr/>
        <w:t>PETIT Albert « Le Copernic de la mécanique humaine » Nouvelles Littéraires du 10 juin 1965</w:t>
      </w:r>
    </w:p>
    <w:p>
      <w:pPr>
        <w:pStyle w:val="Normal"/>
        <w:rPr/>
      </w:pPr>
      <w:r>
        <w:rPr/>
        <w:t xml:space="preserve">* Ouvrages disponibles en ligne : </w:t>
      </w:r>
      <w:hyperlink r:id="rId3">
        <w:r>
          <w:rPr>
            <w:rStyle w:val="InternetLink"/>
          </w:rPr>
          <w:t>www.uqac.ca/zone30/Classiques_des_sciences_sociales</w:t>
        </w:r>
      </w:hyperlink>
      <w:r>
        <w:rPr/>
        <w:t xml:space="preserve"> Auteur JANET Pierre</w:t>
      </w:r>
    </w:p>
    <w:p>
      <w:pPr>
        <w:pStyle w:val="Normal"/>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s à l’Ecole d’Anthropologie  du 7 février 1944</w:t>
      </w:r>
    </w:p>
  </w:footnote>
  <w:footnote w:id="3">
    <w:p>
      <w:pPr>
        <w:pStyle w:val="Footnote"/>
        <w:rPr/>
      </w:pPr>
      <w:r>
        <w:rPr>
          <w:rStyle w:val="FootnoteCharacters"/>
        </w:rPr>
        <w:footnoteRef/>
      </w:r>
      <w:r>
        <w:rPr/>
        <w:t xml:space="preserve"> </w:t>
      </w:r>
      <w:r>
        <w:rPr/>
        <w:t>Titre d’un article d’Albert Petit paru aux Nouvelles Littéraires du 10 juin 1965</w:t>
      </w:r>
    </w:p>
  </w:footnote>
  <w:footnote w:id="4">
    <w:p>
      <w:pPr>
        <w:pStyle w:val="Footnote"/>
        <w:rPr/>
      </w:pPr>
      <w:r>
        <w:rPr>
          <w:rStyle w:val="FootnoteCharacters"/>
        </w:rPr>
        <w:footnoteRef/>
      </w:r>
      <w:r>
        <w:rPr/>
        <w:t xml:space="preserve"> </w:t>
      </w:r>
      <w:r>
        <w:rPr/>
        <w:t>Titre d’un article de Robert Aron paru aux Nouvelles Littéraires du 10 juin 1965</w:t>
      </w:r>
    </w:p>
  </w:footnote>
  <w:footnote w:id="5">
    <w:p>
      <w:pPr>
        <w:pStyle w:val="Footnote"/>
        <w:rPr/>
      </w:pPr>
      <w:r>
        <w:rPr>
          <w:rStyle w:val="FootnoteCharacters"/>
        </w:rPr>
        <w:footnoteRef/>
      </w:r>
      <w:r>
        <w:rPr/>
        <w:t xml:space="preserve"> </w:t>
      </w:r>
      <w:r>
        <w:rPr/>
        <w:t>H. Meschonnic Critique du rythme : anthropologie historique du langage, Paris, Verdier, 1982, p. 687</w:t>
      </w:r>
    </w:p>
  </w:footnote>
  <w:footnote w:id="6">
    <w:p>
      <w:pPr>
        <w:pStyle w:val="Footnote"/>
        <w:rPr/>
      </w:pPr>
      <w:r>
        <w:rPr>
          <w:rStyle w:val="FootnoteCharacters"/>
        </w:rPr>
        <w:footnoteRef/>
      </w:r>
      <w:r>
        <w:rPr/>
        <w:t xml:space="preserve"> </w:t>
      </w:r>
      <w:r>
        <w:rPr/>
        <w:t>in  « Marcel Jousse : un maître » Docteur Joseph Morlaas, Revue Renaissance de Fleury, N°104 Noël 1977, p.9</w:t>
      </w:r>
    </w:p>
  </w:footnote>
  <w:footnote w:id="7">
    <w:p>
      <w:pPr>
        <w:pStyle w:val="Footnote"/>
        <w:rPr/>
      </w:pPr>
      <w:r>
        <w:rPr>
          <w:rStyle w:val="FootnoteCharacters"/>
        </w:rPr>
        <w:footnoteRef/>
      </w:r>
      <w:r>
        <w:rPr/>
        <w:t xml:space="preserve"> </w:t>
      </w:r>
      <w:r>
        <w:rPr/>
        <w:t>Cours à l’Ecole d’Anthropologie du 3 mars 1942.</w:t>
      </w:r>
    </w:p>
  </w:footnote>
  <w:footnote w:id="8">
    <w:p>
      <w:pPr>
        <w:pStyle w:val="Footnote"/>
        <w:rPr/>
      </w:pPr>
      <w:r>
        <w:rPr>
          <w:rStyle w:val="FootnoteCharacters"/>
        </w:rPr>
        <w:footnoteRef/>
      </w:r>
      <w:r>
        <w:rPr/>
        <w:t xml:space="preserve"> </w:t>
      </w:r>
      <w:r>
        <w:rPr/>
        <w:t>Cours à  l’Ecole d’Anthropologie du  5 décembre 1949</w:t>
      </w:r>
    </w:p>
  </w:footnote>
  <w:footnote w:id="9">
    <w:p>
      <w:pPr>
        <w:pStyle w:val="Footnote"/>
        <w:rPr/>
      </w:pPr>
      <w:r>
        <w:rPr>
          <w:rStyle w:val="FootnoteCharacters"/>
        </w:rPr>
        <w:footnoteRef/>
      </w:r>
      <w:r>
        <w:rPr/>
        <w:t xml:space="preserve"> </w:t>
      </w:r>
      <w:r>
        <w:rPr/>
        <w:t>Cours au Laboratoire de rythmo-pédagogie le 1</w:t>
      </w:r>
      <w:r>
        <w:rPr>
          <w:vertAlign w:val="superscript"/>
        </w:rPr>
        <w:t>er</w:t>
      </w:r>
      <w:r>
        <w:rPr/>
        <w:t xml:space="preserve"> décembre 1937</w:t>
      </w:r>
    </w:p>
  </w:footnote>
  <w:footnote w:id="10">
    <w:p>
      <w:pPr>
        <w:pStyle w:val="Footnote"/>
        <w:rPr/>
      </w:pPr>
      <w:r>
        <w:rPr>
          <w:rStyle w:val="FootnoteCharacters"/>
        </w:rPr>
        <w:footnoteRef/>
      </w:r>
      <w:r>
        <w:rPr/>
        <w:t xml:space="preserve"> </w:t>
      </w:r>
      <w:r>
        <w:rPr/>
        <w:t>Cours à l’Ecole d’Anthropologie du 7 février 1949</w:t>
      </w:r>
    </w:p>
  </w:footnote>
  <w:footnote w:id="11">
    <w:p>
      <w:pPr>
        <w:pStyle w:val="Footnote"/>
        <w:rPr/>
      </w:pPr>
      <w:r>
        <w:rPr>
          <w:rStyle w:val="FootnoteCharacters"/>
        </w:rPr>
        <w:footnoteRef/>
      </w:r>
      <w:r>
        <w:rPr/>
        <w:t xml:space="preserve"> </w:t>
      </w:r>
      <w:r>
        <w:rPr/>
        <w:t>Philippe Descola, Professeur au Collège de France, Directeur du Laboratoire d'Anthropologie sociale</w:t>
      </w:r>
    </w:p>
  </w:footnote>
  <w:footnote w:id="12">
    <w:p>
      <w:pPr>
        <w:pStyle w:val="Footnote"/>
        <w:rPr/>
      </w:pPr>
      <w:r>
        <w:rPr>
          <w:rStyle w:val="FootnoteCharacters"/>
        </w:rPr>
        <w:footnoteRef/>
      </w:r>
      <w:r>
        <w:rPr/>
        <w:t xml:space="preserve"> </w:t>
      </w:r>
      <w:r>
        <w:rPr/>
        <w:t>Cours en Sorbonne du 12 janvier 1956 </w:t>
      </w:r>
    </w:p>
  </w:footnote>
  <w:footnote w:id="13">
    <w:p>
      <w:pPr>
        <w:pStyle w:val="Footnote"/>
        <w:rPr/>
      </w:pPr>
      <w:r>
        <w:rPr>
          <w:rStyle w:val="FootnoteCharacters"/>
        </w:rPr>
        <w:footnoteRef/>
      </w:r>
      <w:r>
        <w:rPr/>
        <w:t xml:space="preserve"> </w:t>
      </w:r>
      <w:r>
        <w:rPr/>
        <w:t>Cours à l’Ecole d’Anthropologie du 12 janvier 1941</w:t>
      </w:r>
    </w:p>
  </w:footnote>
  <w:footnote w:id="14">
    <w:p>
      <w:pPr>
        <w:pStyle w:val="Footnote"/>
        <w:rPr/>
      </w:pPr>
      <w:r>
        <w:rPr>
          <w:rStyle w:val="FootnoteCharacters"/>
        </w:rPr>
        <w:footnoteRef/>
      </w:r>
      <w:r>
        <w:rPr/>
        <w:t xml:space="preserve"> </w:t>
      </w:r>
      <w:r>
        <w:rPr/>
        <w:t>Serge NICOLAS Histoire de la psychologie française, Naissance d’une nouvelle science In Press 2002</w:t>
      </w:r>
    </w:p>
  </w:footnote>
  <w:footnote w:id="15">
    <w:p>
      <w:pPr>
        <w:pStyle w:val="Footnote"/>
        <w:rPr/>
      </w:pPr>
      <w:r>
        <w:rPr>
          <w:rStyle w:val="FootnoteCharacters"/>
        </w:rPr>
        <w:footnoteRef/>
      </w:r>
      <w:r>
        <w:rPr/>
        <w:t xml:space="preserve"> </w:t>
      </w:r>
      <w:r>
        <w:rPr/>
        <w:t>Laurent MUCCHIELI Aux origines de la psychologie universitaire en France (1870-1900) : enjeux intellectuels, contexte politique, réseaux et stratégies d’alliance autour de la ‘Revue Philosophique’ de Théodule Ribot, Annals of Science, 1998, 55, pp. 263-289 (L’article est disponible en ligne sur le site de l’auteur laurent.mucchielli.free.fr)</w:t>
      </w:r>
    </w:p>
    <w:p>
      <w:pPr>
        <w:pStyle w:val="Footnote"/>
        <w:rPr/>
      </w:pPr>
      <w:r>
        <w:rPr/>
        <w:t>Laurent MUCCHIELLI est Chargé de recherches au CNRS et affecté au Centre de Recherches Sociologiques sur le Droit et les Institutions Pénales.</w:t>
      </w:r>
    </w:p>
  </w:footnote>
  <w:footnote w:id="16">
    <w:p>
      <w:pPr>
        <w:pStyle w:val="Footnote"/>
        <w:rPr/>
      </w:pPr>
      <w:r>
        <w:rPr>
          <w:rStyle w:val="FootnoteCharacters"/>
        </w:rPr>
        <w:footnoteRef/>
      </w:r>
      <w:r>
        <w:rPr/>
        <w:t xml:space="preserve"> </w:t>
      </w:r>
      <w:r>
        <w:rPr/>
        <w:t xml:space="preserve">Annick OHAYON L’impossible rencontre Psychologie et psychanalyse en France 1919-1969, Paris, La Découverte, 1999 </w:t>
      </w:r>
    </w:p>
    <w:p>
      <w:pPr>
        <w:pStyle w:val="Footnote"/>
        <w:rPr/>
      </w:pPr>
      <w:r>
        <w:rPr/>
        <w:t>Annick OHAYON est maître de conférences à l’Université Paris VII Saint-Denis. Elle anime un séminaire Histoire des relations de la psychologie avec la philosophie, la médecine et la psychanalyse (XIXe-XXe siècles) au Centre Alexandre Koyré.</w:t>
      </w:r>
    </w:p>
  </w:footnote>
  <w:footnote w:id="17">
    <w:p>
      <w:pPr>
        <w:pStyle w:val="Footnote"/>
        <w:rPr/>
      </w:pPr>
      <w:r>
        <w:rPr>
          <w:rStyle w:val="FootnoteCharacters"/>
        </w:rPr>
        <w:footnoteRef/>
      </w:r>
      <w:r>
        <w:rPr/>
        <w:t xml:space="preserve"> </w:t>
      </w:r>
      <w:r>
        <w:rPr/>
        <w:t>ibid. p. 49</w:t>
      </w:r>
    </w:p>
  </w:footnote>
  <w:footnote w:id="18">
    <w:p>
      <w:pPr>
        <w:pStyle w:val="Footnote"/>
        <w:rPr/>
      </w:pPr>
      <w:r>
        <w:rPr>
          <w:rStyle w:val="FootnoteCharacters"/>
        </w:rPr>
        <w:footnoteRef/>
      </w:r>
      <w:r>
        <w:rPr/>
        <w:t xml:space="preserve"> </w:t>
      </w:r>
      <w:r>
        <w:rPr/>
        <w:t>ibid p. 59</w:t>
      </w:r>
    </w:p>
  </w:footnote>
  <w:footnote w:id="19">
    <w:p>
      <w:pPr>
        <w:pStyle w:val="Footnote"/>
        <w:rPr/>
      </w:pPr>
      <w:r>
        <w:rPr>
          <w:rStyle w:val="FootnoteCharacters"/>
        </w:rPr>
        <w:footnoteRef/>
      </w:r>
      <w:r>
        <w:rPr/>
        <w:t xml:space="preserve"> </w:t>
      </w:r>
      <w:r>
        <w:rPr/>
        <w:t>Discours lors de l’inauguration de l’Hôpital Pierre Janet à Hull (Québec) le 12 septembre 1969</w:t>
      </w:r>
    </w:p>
  </w:footnote>
  <w:footnote w:id="20">
    <w:p>
      <w:pPr>
        <w:pStyle w:val="Footnote"/>
        <w:rPr/>
      </w:pPr>
      <w:r>
        <w:rPr>
          <w:rStyle w:val="FootnoteCharacters"/>
        </w:rPr>
        <w:footnoteRef/>
      </w:r>
      <w:r>
        <w:rPr/>
        <w:t xml:space="preserve"> </w:t>
      </w:r>
      <w:r>
        <w:rPr/>
        <w:t>ibid p. 151</w:t>
      </w:r>
    </w:p>
  </w:footnote>
  <w:footnote w:id="21">
    <w:p>
      <w:pPr>
        <w:pStyle w:val="Footnote"/>
        <w:rPr/>
      </w:pPr>
      <w:r>
        <w:rPr>
          <w:rStyle w:val="FootnoteCharacters"/>
        </w:rPr>
        <w:footnoteRef/>
      </w:r>
      <w:r>
        <w:rPr/>
        <w:t xml:space="preserve"> </w:t>
      </w:r>
      <w:r>
        <w:rPr/>
        <w:t>Numéro de mai-juin 1929 de la Revue la Psychologie et la Vie.</w:t>
      </w:r>
    </w:p>
  </w:footnote>
  <w:footnote w:id="22">
    <w:p>
      <w:pPr>
        <w:pStyle w:val="Footnote"/>
        <w:rPr/>
      </w:pPr>
      <w:r>
        <w:rPr>
          <w:rStyle w:val="FootnoteCharacters"/>
        </w:rPr>
        <w:footnoteRef/>
      </w:r>
      <w:r>
        <w:rPr/>
        <w:t xml:space="preserve"> </w:t>
      </w:r>
      <w:r>
        <w:rPr/>
        <w:t>Cours au Laboratoire de rythmo-pédagogie du 1 décembre 1937.</w:t>
      </w:r>
    </w:p>
  </w:footnote>
  <w:footnote w:id="23">
    <w:p>
      <w:pPr>
        <w:pStyle w:val="Footnote"/>
        <w:rPr/>
      </w:pPr>
      <w:r>
        <w:rPr>
          <w:rStyle w:val="FootnoteCharacters"/>
        </w:rPr>
        <w:footnoteRef/>
      </w:r>
      <w:r>
        <w:rPr/>
        <w:t xml:space="preserve"> </w:t>
      </w:r>
      <w:r>
        <w:rPr/>
        <w:t>Cours à l’Ecole d’Anthropologie du 7 février 1937</w:t>
      </w:r>
    </w:p>
  </w:footnote>
  <w:footnote w:id="24">
    <w:p>
      <w:pPr>
        <w:pStyle w:val="Footnote"/>
        <w:rPr/>
      </w:pPr>
      <w:r>
        <w:rPr>
          <w:rStyle w:val="FootnoteCharacters"/>
        </w:rPr>
        <w:footnoteRef/>
      </w:r>
      <w:r>
        <w:rPr/>
        <w:t xml:space="preserve"> </w:t>
      </w:r>
      <w:r>
        <w:rPr/>
        <w:t>Cours à l’Ecole d’Anthropologie du 6 Février 1950</w:t>
      </w:r>
    </w:p>
  </w:footnote>
  <w:footnote w:id="25">
    <w:p>
      <w:pPr>
        <w:pStyle w:val="Footnote"/>
        <w:rPr/>
      </w:pPr>
      <w:r>
        <w:rPr>
          <w:rStyle w:val="FootnoteCharacters"/>
        </w:rPr>
        <w:footnoteRef/>
      </w:r>
      <w:r>
        <w:rPr/>
        <w:t xml:space="preserve"> </w:t>
      </w:r>
      <w:r>
        <w:rPr/>
        <w:t>.Cours à l’Ecole d’Anthropologie du 12janvier 1941</w:t>
      </w:r>
    </w:p>
  </w:footnote>
  <w:footnote w:id="26">
    <w:p>
      <w:pPr>
        <w:pStyle w:val="Footnote"/>
        <w:rPr/>
      </w:pPr>
      <w:r>
        <w:rPr>
          <w:rStyle w:val="FootnoteCharacters"/>
        </w:rPr>
        <w:footnoteRef/>
      </w:r>
      <w:r>
        <w:rPr/>
        <w:t xml:space="preserve"> </w:t>
      </w:r>
      <w:r>
        <w:rPr/>
        <w:t>Cours en Sorbonne du 5 mars 1931</w:t>
      </w:r>
    </w:p>
  </w:footnote>
  <w:footnote w:id="27">
    <w:p>
      <w:pPr>
        <w:pStyle w:val="Footnote"/>
        <w:jc w:val="left"/>
        <w:rPr/>
      </w:pPr>
      <w:r>
        <w:rPr>
          <w:rStyle w:val="FootnoteCharacters"/>
        </w:rPr>
        <w:footnoteRef/>
      </w:r>
      <w:r>
        <w:rPr/>
        <w:t xml:space="preserve"> </w:t>
      </w:r>
      <w:r>
        <w:rPr/>
        <w:t>Ces ouvrages sont disponibles en ligne à l’adresse : www.uqac.ca/zone30/Classiques_des_sciences_sociales/classiques/pierre_janet/pierre_janet.html</w:t>
      </w:r>
    </w:p>
  </w:footnote>
  <w:footnote w:id="28">
    <w:p>
      <w:pPr>
        <w:pStyle w:val="Footnote"/>
        <w:rPr/>
      </w:pPr>
      <w:r>
        <w:rPr>
          <w:rStyle w:val="FootnoteCharacters"/>
        </w:rPr>
        <w:footnoteRef/>
      </w:r>
      <w:r>
        <w:rPr/>
        <w:t xml:space="preserve"> </w:t>
      </w:r>
      <w:r>
        <w:rPr/>
        <w:t>Pierre JANET Les débuts de l’intelligence. Paris : Ernest Flammarion, Éditeur, 1935, p. 24</w:t>
      </w:r>
    </w:p>
  </w:footnote>
  <w:footnote w:id="29">
    <w:p>
      <w:pPr>
        <w:pStyle w:val="Footnote"/>
        <w:rPr/>
      </w:pPr>
      <w:r>
        <w:rPr>
          <w:rStyle w:val="FootnoteCharacters"/>
        </w:rPr>
        <w:footnoteRef/>
      </w:r>
      <w:r>
        <w:rPr/>
        <w:t xml:space="preserve"> </w:t>
      </w:r>
      <w:r>
        <w:rPr/>
        <w:t>L’évolution de la mémoire et de la notion de temps, cours de 1928</w:t>
      </w:r>
    </w:p>
  </w:footnote>
  <w:footnote w:id="30">
    <w:p>
      <w:pPr>
        <w:pStyle w:val="Footnote"/>
        <w:rPr/>
      </w:pPr>
      <w:r>
        <w:rPr>
          <w:rStyle w:val="FootnoteCharacters"/>
        </w:rPr>
        <w:footnoteRef/>
      </w:r>
      <w:r>
        <w:rPr/>
        <w:t xml:space="preserve"> </w:t>
      </w:r>
      <w:r>
        <w:rPr/>
        <w:t>Pierre JANET Les débuts de l’intelligence. Paris : Ernest Flammarion, Éditeur, 1935, p. 24</w:t>
      </w:r>
    </w:p>
  </w:footnote>
  <w:footnote w:id="31">
    <w:p>
      <w:pPr>
        <w:pStyle w:val="Footnote"/>
        <w:rPr/>
      </w:pPr>
      <w:r>
        <w:rPr>
          <w:rStyle w:val="FootnoteCharacters"/>
        </w:rPr>
        <w:footnoteRef/>
      </w:r>
      <w:r>
        <w:rPr/>
        <w:t xml:space="preserve"> </w:t>
      </w:r>
      <w:r>
        <w:rPr/>
        <w:t>Cours sténographié du Collège de France 1923-1924 cité par Jousse dans le Style oral 1925</w:t>
      </w:r>
    </w:p>
  </w:footnote>
  <w:footnote w:id="32">
    <w:p>
      <w:pPr>
        <w:pStyle w:val="Footnote"/>
        <w:rPr/>
      </w:pPr>
      <w:r>
        <w:rPr>
          <w:rStyle w:val="FootnoteCharacters"/>
        </w:rPr>
        <w:footnoteRef/>
      </w:r>
      <w:r>
        <w:rPr/>
        <w:t xml:space="preserve"> </w:t>
      </w:r>
      <w:r>
        <w:rPr/>
        <w:t>Pierre JANET Les débuts de l’intelligence. Paris : Ernest Flammarion, Éditeur, 1935, p. 103</w:t>
      </w:r>
    </w:p>
  </w:footnote>
  <w:footnote w:id="33">
    <w:p>
      <w:pPr>
        <w:pStyle w:val="Footnote"/>
        <w:rPr/>
      </w:pPr>
      <w:r>
        <w:rPr>
          <w:rStyle w:val="FootnoteCharacters"/>
        </w:rPr>
        <w:footnoteRef/>
      </w:r>
      <w:r>
        <w:rPr/>
        <w:t xml:space="preserve"> </w:t>
      </w:r>
      <w:r>
        <w:rPr/>
        <w:t>Pierre JANET Les débuts de l’intelligence. Paris : Ernest Flammarion, Éditeur, 1935, p</w:t>
      </w:r>
      <w:r>
        <w:rPr>
          <w:i/>
          <w:iCs/>
        </w:rPr>
        <w:t xml:space="preserve">.17 </w:t>
      </w:r>
    </w:p>
  </w:footnote>
  <w:footnote w:id="34">
    <w:p>
      <w:pPr>
        <w:pStyle w:val="Footnote"/>
        <w:rPr/>
      </w:pPr>
      <w:r>
        <w:rPr>
          <w:rStyle w:val="FootnoteCharacters"/>
        </w:rPr>
        <w:footnoteRef/>
      </w:r>
      <w:r>
        <w:rPr/>
        <w:t xml:space="preserve"> </w:t>
      </w:r>
      <w:r>
        <w:rPr/>
        <w:t>Pierre JANET Les débuts de l’intelligence. Paris : Ernest Flammarion, Éditeur, 1935, p. 2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jc w:val="both"/>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qac.ca/zone30/Classiques_des_sciences_social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05:00Z</dcterms:created>
  <dc:creator>Rémy Guerinel</dc:creator>
  <dc:description/>
  <cp:keywords/>
  <dc:language>en-US</dc:language>
  <cp:lastModifiedBy>isab</cp:lastModifiedBy>
  <cp:lastPrinted>2004-05-07T10:23:00Z</cp:lastPrinted>
  <dcterms:modified xsi:type="dcterms:W3CDTF">2006-06-18T19:05:00Z</dcterms:modified>
  <cp:revision>2</cp:revision>
  <dc:subject/>
  <dc:title>Marcel Jousse : Un inclassable</dc:title>
</cp:coreProperties>
</file>